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帝丹神仙侠世界中的至尊药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帝丹神：仙侠世界中的至尊药王</w:t>
      </w:r>
      <w:r>
        <w:rPr>
          <w:sz w:val="32"/>
          <w:szCs w:val="32"/>
        </w:rPr>
        <w:t>&lt;/p&gt;&lt;p&gt;&lt;img src="/static-img/K37dNYbFdNw7zBQlgZdNRBHnaLaRPHbwW8gT5bawM0_Zui6cNdpJyDs_TtPNRQ36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一个名叫武帝的高僧，他不仅擅长修炼内功，更精通于医术与草药。他的名字渐渐传遍了整个大陆，被人们尊称为武帝丹神。他以治愈百病、延寿增强而闻名遐迩，成为了仙侠世界中最顶尖的药王。</w:t>
      </w:r>
      <w:r>
        <w:rPr>
          <w:sz w:val="32"/>
          <w:szCs w:val="32"/>
        </w:rPr>
        <w:t>&lt;/p&gt;&lt;p&gt;&lt;img src="/static-img/fwD5VBM5_qBSDhwFSEByPhHnaLaRPHbwW8gT5bawM08Yn51eHKMN85PKuL5ABnac-Cet41-mCOQAFg75XayxyXQfqV7-7kWmqjuc4xiOmT6Bl9ckVbO9oaGXVYNfc4KI.jpg"&gt;&lt;/p&gt;&lt;p&gt;</w:t>
      </w:r>
      <w:r>
        <w:rPr>
          <w:sz w:val="32"/>
          <w:szCs w:val="32"/>
        </w:rPr>
        <w:t>他的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帝丹神之所以能够达到这一境界，是因为他有着超乎常人的天赋和坚定的信念。在漫长的一生中，他不断地研究各种珍稀草本，不断地尝试不同的配方，最终创造出了许多无价的秘方。这些秘方不仅能治愈各种奇异疾病，还能提高人体素质，让人体机能更加强盛。</w:t>
      </w:r>
      <w:r>
        <w:rPr>
          <w:sz w:val="32"/>
          <w:szCs w:val="32"/>
        </w:rPr>
        <w:t>&lt;/p&gt;&lt;p&gt;&lt;img src="/static-img/1GsqxxKr1wJGte_MW3ZzsxHnaLaRPHbwW8gT5bawM08Yn51eHKMN85PKuL5ABnac-Cet41-mCOQAFg75XayxyXQfqV7-7kWmqjuc4xiOmT6Bl9ckVbO9oaGXVYNfc4KI.jpg"&gt;&lt;/p&gt;&lt;p&gt;</w:t>
      </w:r>
      <w:r>
        <w:rPr>
          <w:sz w:val="32"/>
          <w:szCs w:val="32"/>
        </w:rPr>
        <w:t>他的修炼法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帝丹神并没有像其他道士那样只修炼内力，而是结合了医学和道教中的养生之术。他认为，人的身体是由精、气、血组成，每一种都需要得到适当的滋养和调节。因此，他创立了一套独特的修炼法门，即“三脉调理”，通过调整人体三脉（即经脉）的运行状态来达到健康长寿。</w:t>
      </w:r>
      <w:r>
        <w:rPr>
          <w:sz w:val="32"/>
          <w:szCs w:val="32"/>
        </w:rPr>
        <w:t>&lt;/p&gt;&lt;p&gt;&lt;img src="/static-img/N0Z6rtf8MpxKFS3zB2SbuxHnaLaRPHbwW8gT5bawM08Yn51eHKMN85PKuL5ABnac-Cet41-mCOQAFg75XayxyXQfqV7-7kWmqjuc4xiOmT6Bl9ckVbO9oaGXVYNfc4KI.jpg"&gt;&lt;/p&gt;&lt;p&gt;</w:t>
      </w:r>
      <w:r>
        <w:rPr>
          <w:sz w:val="32"/>
          <w:szCs w:val="32"/>
        </w:rPr>
        <w:t>他的师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武帝丹神师承的情况，则是一个谜团。在古籍记载中，有说法称他曾有一位高深莫测的大师，将所有知识悉数传授给他，但具体这个大师身份以及他们之间关系，并未有明确记载。这也让后来的世代对其产生了无限好奇和敬仰。</w:t>
      </w:r>
      <w:r>
        <w:rPr>
          <w:sz w:val="32"/>
          <w:szCs w:val="32"/>
        </w:rPr>
        <w:t>&lt;/p&gt;&lt;p&gt;&lt;img src="/static-img/9O8gNkk84E1JBNwUsqepPBHnaLaRPHbwW8gT5bawM08Yn51eHKMN85PKuL5ABnac-Cet41-mCOQAFg75XayxyXQfqV7-7kWmqjuc4xiOmT6Bl9ckVbO9oaGXVYNfc4KI.jpg"&gt;&lt;/p&gt;&lt;p&gt;</w:t>
      </w:r>
      <w:r>
        <w:rPr>
          <w:sz w:val="32"/>
          <w:szCs w:val="32"/>
        </w:rPr>
        <w:t>他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武帝丹神的事迹逐渐被遗忘，但他的学问却如同星辰一般璀璨，从未熄灭。他所留下的宝贵知识，被后来的医者学者继承发扬，使得人类对于疾病治疗有了更深刻的理解。而那些曾经使用过他秘方的人，他们依然会在口头上提及这位伟大的药王，用以纪念他对人类健康贡献巨大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何种文化元素融入现代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从武帝丹神身上汲取很多智慧，比如重视自然疗愈，对于身心健康持久关注等。这些建设性的思想，在现代社会仍然具有很高价值。不论是在都市快节奏中挣扎的人们还是追求宁静生活方式的人们，都可以从这位古代药王那里获得启示，无论如何都不能忽视自己的身心健康。</w:t>
      </w:r>
      <w:r>
        <w:rPr>
          <w:sz w:val="32"/>
          <w:szCs w:val="32"/>
        </w:rPr>
        <w:t>&lt;/p&gt;&lt;p&gt;&lt;a href = "/doc/588889-</w:t>
      </w:r>
      <w:r>
        <w:rPr>
          <w:sz w:val="32"/>
          <w:szCs w:val="32"/>
        </w:rPr>
        <w:t>武帝丹神仙侠世界中的至尊药王</w:t>
      </w:r>
      <w:r>
        <w:rPr>
          <w:sz w:val="32"/>
          <w:szCs w:val="32"/>
        </w:rPr>
        <w:t>.doc" rel="alternate" download="588889-</w:t>
      </w:r>
      <w:r>
        <w:rPr>
          <w:sz w:val="32"/>
          <w:szCs w:val="32"/>
        </w:rPr>
        <w:t>武帝丹神仙侠世界中的至尊药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