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大地追踪津渝视频完整版百度云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的丰富与多样化已经成为互联网用户日常生活的一部分。尤其是在中国西部的重庆和东部的江苏这两个省份，这两地以其独特的地理位置、文化特色和历史背景，被称为“津渝”。这里有着丰富的人文景观，深厚的历史底蕴，以及活跃的人们生活方式。在这种背景下，“津渝视频完整版百度云”这一概念，便如同一张窗户，让人们可以窥视到这片土地上隐藏着的故事。</w:t>
      </w:r>
      <w:r>
        <w:rPr>
          <w:sz w:val="32"/>
          <w:szCs w:val="32"/>
        </w:rPr>
        <w:t>&lt;/p&gt;&lt;p&gt;&lt;img src="/static-img/dmEGmg-LEFJUthQIhpn3tUlJTpFLalkYB7fZQ0c7ZtzysfnrqIOEQKjDk0d-pm7d.png"&gt;&lt;/p&gt;&lt;p&gt;</w:t>
      </w:r>
      <w:r>
        <w:rPr>
          <w:sz w:val="32"/>
          <w:szCs w:val="32"/>
        </w:rPr>
        <w:t>探索“津渝”的美丽风光</w:t>
      </w:r>
      <w:r>
        <w:rPr>
          <w:sz w:val="32"/>
          <w:szCs w:val="32"/>
        </w:rPr>
        <w:t>&lt;/p&gt;&lt;p&gt;</w:t>
      </w:r>
      <w:r>
        <w:rPr>
          <w:sz w:val="32"/>
          <w:szCs w:val="32"/>
        </w:rPr>
        <w:t>首先，我们来看看“津渝视频完整版百度云”背后的含义。这个词组中，“津渝”指的是重庆（简称“绵州”，取自古代诗人李白对重庆赞誉之语）和江苏（简称“苏浙”，源于古代时期将江南地区划分为两大部分）的结合体，它不仅是指地理上的相邻，更是指文化上的交融。这两个省份拥有不同的自然风光，如重庆那座著名的大巴山，江苏则有长三角带来的现代都市魅力。这些都被捕捉到了那些上传至百度云平台上的视频中。</w:t>
      </w:r>
      <w:r>
        <w:rPr>
          <w:sz w:val="32"/>
          <w:szCs w:val="32"/>
        </w:rPr>
        <w:t>&lt;/p&gt;&lt;p&gt;&lt;img src="/static-img/3dr577yctCF5fqQJf5bdjElJTpFLalkYB7fZQ0c7Ztx1F8Nx7M6BOUkrKaIxjg579DqobwnWVCE6VIUWEvy6o1aDdTIQcTeRGyivVftxyQm0vfjJmfcA7c7iif2mcGpJKW9O3NYbnu3Bz0TKcA4xvCo-Y-GvzyT5g7J0wtDjUjkHdCOV6DqKUNgAsJZUAWhy.png"&gt;&lt;/p&gt;&lt;p&gt;</w:t>
      </w:r>
      <w:r>
        <w:rPr>
          <w:sz w:val="32"/>
          <w:szCs w:val="32"/>
        </w:rPr>
        <w:t>通过观看这些视频，我们不仅能看到壮阔的山川、宁静的小溪，还能感受到这里居民日常生活中的乐趣和忙碌。每一个角落，每一次瞬间，都透露出一种特别的情感，是地域气息浓郁，是传统与现代并存的一个缩影。</w:t>
      </w:r>
      <w:r>
        <w:rPr>
          <w:sz w:val="32"/>
          <w:szCs w:val="32"/>
        </w:rPr>
        <w:t>&lt;/p&gt;&lt;p&gt;</w:t>
      </w:r>
      <w:r>
        <w:rPr>
          <w:sz w:val="32"/>
          <w:szCs w:val="32"/>
        </w:rPr>
        <w:t>记录历史与文化遗产</w:t>
      </w:r>
      <w:r>
        <w:rPr>
          <w:sz w:val="32"/>
          <w:szCs w:val="32"/>
        </w:rPr>
        <w:t>&lt;/p&gt;&lt;p&gt;&lt;img src="/static-img/JTUWxHmAANQhAiHEz5KHHElJTpFLalkYB7fZQ0c7Ztx1F8Nx7M6BOUkrKaIxjg579DqobwnWVCE6VIUWEvy6o1aDdTIQcTeRGyivVftxyQm0vfjJmfcA7c7iif2mcGpJKW9O3NYbnu3Bz0TKcA4xvCo-Y-GvzyT5g7J0wtDjUjkHdCOV6DqKUNgAsJZUAWhy.png"&gt;&lt;/p&gt;&lt;p&gt;</w:t>
      </w:r>
      <w:r>
        <w:rPr>
          <w:sz w:val="32"/>
          <w:szCs w:val="32"/>
        </w:rPr>
        <w:t>除了自然风光，“津渝视频完整版百度云”还包含了许多关于历史与文化遗产方面的内容。这包括了各个城市或地区重要建筑物、博物馆展品以及一些具有代表性的民俗活动等等。而这些都是不可替代的人类精神财富，也是连接过去与现在的一种方式。</w:t>
      </w:r>
      <w:r>
        <w:rPr>
          <w:sz w:val="32"/>
          <w:szCs w:val="32"/>
        </w:rPr>
        <w:t>&lt;/p&gt;&lt;p&gt;</w:t>
      </w:r>
      <w:r>
        <w:rPr>
          <w:sz w:val="32"/>
          <w:szCs w:val="32"/>
        </w:rPr>
        <w:t>比如说，在重庆，你可以看到民国时期留下的老城墙；而在江苏，则可能会发现一些保存完好的明清古典园林。此外，不乏一些传统节日也被拍摄成了精彩纷呈的小短片，比如春节期间家家户户挂满红灯笼，或者秋天里举行的小吃节，那些色香味俱全的小吃让人垂涎欲滴。</w:t>
      </w:r>
      <w:r>
        <w:rPr>
          <w:sz w:val="32"/>
          <w:szCs w:val="32"/>
        </w:rPr>
        <w:t>&lt;/p&gt;&lt;p&gt;&lt;img src="/static-img/bPVrpQ8h_N8zDKtgy5Md7ElJTpFLalkYB7fZQ0c7Ztx1F8Nx7M6BOUkrKaIxjg579DqobwnWVCE6VIUWEvy6o1aDdTIQcTeRGyivVftxyQm0vfjJmfcA7c7iif2mcGpJKW9O3NYbnu3Bz0TKcA4xvCo-Y-GvzyT5g7J0wtDjUjkHdCOV6DqKUNgAsJZUAWhy.jpg"&gt;&lt;/p&gt;&lt;p&gt;</w:t>
      </w:r>
      <w:r>
        <w:rPr>
          <w:sz w:val="32"/>
          <w:szCs w:val="32"/>
        </w:rPr>
        <w:t>展示当代社会发展成就</w:t>
      </w:r>
      <w:r>
        <w:rPr>
          <w:sz w:val="32"/>
          <w:szCs w:val="32"/>
        </w:rPr>
        <w:t>&lt;/p&gt;&lt;p&gt;</w:t>
      </w:r>
      <w:r>
        <w:rPr>
          <w:sz w:val="32"/>
          <w:szCs w:val="32"/>
        </w:rPr>
        <w:t>除了对过去进行回顾，“津渝视频完整版百度云”同样展示了这两个地方在经济建设和社会进步方面取得的心得成果。这包括了高铁站点、高新技术产业园区、现代化商业中心甚至是体育赛事等场所，这些都是现代化建设的一个缩影，同时也是国家改革开放政策实施效果的一个体现。</w:t>
      </w:r>
      <w:r>
        <w:rPr>
          <w:sz w:val="32"/>
          <w:szCs w:val="32"/>
        </w:rPr>
        <w:t>&lt;/p&gt;&lt;p&gt;&lt;img src="/static-img/JzTZHk-IvCcv9cIDFE4E30lJTpFLalkYB7fZQ0c7Ztx1F8Nx7M6BOUkrKaIxjg579DqobwnWVCE6VIUWEvy6o1aDdTIQcTeRGyivVftxyQm0vfjJmfcA7c7iif2mcGpJKW9O3NYbnu3Bz0TKcA4xvCo-Y-GvzyT5g7J0wtDjUjkHdCOV6DqKUNgAsJZUAWhy.jpg"&gt;&lt;/p&gt;&lt;p&gt;</w:t>
      </w:r>
      <w:r>
        <w:rPr>
          <w:sz w:val="32"/>
          <w:szCs w:val="32"/>
        </w:rPr>
        <w:t>例如，在重庆，可以看到雄伟壮丽的大坑水电站，或许还能听到那个世界上最大的客运航线——万达广场内的声音。在江苏，一定能够找到上海浦东国际金融中心那样的摩天大楼，或许还有南京奥林匹克体育中心里的运动场景。如果你想要了解更多关于这两个地方如何迅速发展成为中国乃至亚洲经济增长的心脏，那么这些相关内容就是你的最佳选择。</w:t>
      </w:r>
      <w:r>
        <w:rPr>
          <w:sz w:val="32"/>
          <w:szCs w:val="32"/>
        </w:rPr>
        <w:t>&lt;/p&gt;&lt;p&gt;</w:t>
      </w:r>
      <w:r>
        <w:rPr>
          <w:sz w:val="32"/>
          <w:szCs w:val="32"/>
        </w:rPr>
        <w:t>分享社区生活情感</w:t>
      </w:r>
      <w:r>
        <w:rPr>
          <w:sz w:val="32"/>
          <w:szCs w:val="32"/>
        </w:rPr>
        <w:t>&lt;/p&gt;&lt;p&gt;</w:t>
      </w:r>
      <w:r>
        <w:rPr>
          <w:sz w:val="32"/>
          <w:szCs w:val="32"/>
        </w:rPr>
        <w:t>最后，但绝非最不重要的一点，“津渝视频完整版百</w:t>
      </w:r>
      <w:r>
        <w:rPr>
          <w:sz w:val="32"/>
          <w:szCs w:val="32"/>
        </w:rPr>
        <w:t>ду&amp;#34;</w:t>
      </w:r>
      <w:r>
        <w:rPr>
          <w:sz w:val="32"/>
          <w:szCs w:val="32"/>
        </w:rPr>
        <w:t>也包含了一系列记录社区生活的情感录像。这包括家庭聚餐、朋友之间欢笑打闹、小孩嬉戏玩耍等各种日常瞬间，它们构成了一个真实可触摸的人性画卷，使得观者仿佛置身其中，与他们共同经历快乐与忧愁，与他们共享喜悦与悲伤。</w:t>
      </w:r>
      <w:r>
        <w:rPr>
          <w:sz w:val="32"/>
          <w:szCs w:val="32"/>
        </w:rPr>
        <w:t>&lt;/p&gt;&lt;p&gt;</w:t>
      </w:r>
      <w:r>
        <w:rPr>
          <w:sz w:val="32"/>
          <w:szCs w:val="32"/>
        </w:rPr>
        <w:t>无论是在繁华都市还是在幽静乡村，无论是在快节奏工作还是闲暇时间放松，这些微小却又深刻的情感交流，都让我们感到温暖，让我们感到归属，让我们更加珍惜自己所拥有的生命，即便是一次简单而平凡的事物，也值得去珍惜去思考去记录，因为它正是我生命中不可复制的一段篇章。</w:t>
      </w:r>
      <w:r>
        <w:rPr>
          <w:sz w:val="32"/>
          <w:szCs w:val="32"/>
        </w:rPr>
        <w:t>&lt;/p&gt;&lt;p&gt;&lt;a href = "/doc/588838-</w:t>
      </w:r>
      <w:r>
        <w:rPr>
          <w:sz w:val="32"/>
          <w:szCs w:val="32"/>
        </w:rPr>
        <w:t>津渝大地追踪津渝视频完整版百度云背后的故事与文化</w:t>
      </w:r>
      <w:r>
        <w:rPr>
          <w:sz w:val="32"/>
          <w:szCs w:val="32"/>
        </w:rPr>
        <w:t>.doc" rel="alternate" download="588838-</w:t>
      </w:r>
      <w:r>
        <w:rPr>
          <w:sz w:val="32"/>
          <w:szCs w:val="32"/>
        </w:rPr>
        <w:t>津渝大地追踪津渝视频完整版百度云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