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绊脚石缠着腰不让他退出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绊脚石一样，总是出现在我们生命的某个转角，不经意间，就能让我们的步伐停下。他们可能不是最重要的人，但却总是那么突出，他们的存在，让我们无法轻易地离开。</w:t>
      </w:r>
      <w:r>
        <w:rPr>
          <w:sz w:val="32"/>
          <w:szCs w:val="32"/>
        </w:rPr>
        <w:t>&lt;/p&gt;&lt;p&gt;&lt;img src="/static-img/EKtNNuTKy4QEnxdH8DjVbGp41-3U4aozfXVMkAKiHYQyNfuhuBKMJMsW3eiX1nqg.png"&gt;&lt;/p&gt;&lt;p&gt;</w:t>
      </w:r>
      <w:r>
        <w:rPr>
          <w:sz w:val="32"/>
          <w:szCs w:val="32"/>
        </w:rPr>
        <w:t>缠着腰不让他退出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绑架情感</w:t>
      </w:r>
      <w:r>
        <w:rPr>
          <w:sz w:val="32"/>
          <w:szCs w:val="32"/>
        </w:rPr>
        <w:t>&lt;/p&gt;&lt;p&gt;&lt;img src="/static-img/c7WE-Iar0kYQalYFEHqOKWp41-3U4aozfXVMkAKiHYR7ypuFEjTkCS1bM37APwF1hFSGh_eIHTpEfO19XdK9HkKq80FArlXT_zTHEsRQfi9wzzJP4Oj7t4vVR_KQ-FoO.jpg"&gt;&lt;/p&gt;&lt;p&gt;</w:t>
      </w:r>
      <w:r>
        <w:rPr>
          <w:sz w:val="32"/>
          <w:szCs w:val="32"/>
        </w:rPr>
        <w:t>有时候，我们的情感就像是被绳索紧紧缠住的腰带，一旦松开，那种依赖和牵挂就会立即消失。但有些人，却似乎无法释怀，即使你已经告诉过他们，你需要时间和空间去思考他们是否真的适合你生活中的位置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sCG-PToZUnZuAqLQQRcZ_Gp41-3U4aozfXVMkAKiHYR7ypuFEjTkCS1bM37APwF1hFSGh_eIHTpEfO19XdK9HkKq80FArlXT_zTHEsRQfi9wzzJP4Oj7t4vVR_KQ-FoO.jpg"&gt;&lt;/p&gt;&lt;p&gt;</w:t>
      </w:r>
      <w:r>
        <w:rPr>
          <w:sz w:val="32"/>
          <w:szCs w:val="32"/>
        </w:rPr>
        <w:t>当我们试图与那些缠着腰的人分离时，往往会发现自己陷入了一个奇怪的情感纠葛。这种感觉就像是双腿被铁链锁住，只能无力地挣扎，而对方则沉浸在自己的世界里，对你的苦恼视而不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生活中的绊脚石</w:t>
      </w:r>
      <w:r>
        <w:rPr>
          <w:sz w:val="32"/>
          <w:szCs w:val="32"/>
        </w:rPr>
        <w:t>&lt;/p&gt;&lt;p&gt;&lt;img src="/static-img/VV65TAuBGjQnP0pmjXAcO2p41-3U4aozfXVMkAKiHYR7ypuFEjTkCS1bM37APwF1hFSGh_eIHTpEfO19XdK9HkKq80FArlXT_zTHEsRQfi9wzzJP4Oj7t4vVR_KQ-FoO.jpg"&gt;&lt;/p&gt;&lt;p&gt;</w:t>
      </w:r>
      <w:r>
        <w:rPr>
          <w:sz w:val="32"/>
          <w:szCs w:val="32"/>
        </w:rPr>
        <w:t>生活中有很多这样的“绊脚石”，它们可能是一段关系、一份工作甚至是一个人的存在。当你试图向前走的时候，他们却总是在你的后面追赶，不让你有任何逃脱的机会。这时候，你只能选择继续前行，或者站下来与之抗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&lt;img src="/static-img/ZhRlYfxP3bap7usx9D_kL2p41-3U4aozfXVMkAKiHYR7ypuFEjTkCS1bM37APwF1hFSGh_eIHTpEfO19XdK9HkKq80FArlXT_zTHEsRQfi9wzzJP4Oj7t4vVR_KQ-FoO.png"&gt;&lt;/p&gt;&lt;p&gt;</w:t>
      </w:r>
      <w:r>
        <w:rPr>
          <w:sz w:val="32"/>
          <w:szCs w:val="32"/>
        </w:rPr>
        <w:t>在这场关于“缠着腰”的斗争中，最终能够自我觉醒并找到解决之道的人，是幸运的。因为只有当你真正认识到自己的需求和边界，并且学会有效地表达出来时，你才能摆脱那些不利于你的影响，从而更加清晰地知道自己想要什么，也更清楚应该如何去获得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去曾经遇到的这些“绊脚石”，可以帮助我们理解这一生路上的一些教训。如果每一次都能从中学到一些东西，那么即使痛苦也不会白费。在这样的过程中，每个人都会逐渐变得更加坚强，更懂得如何处理复杂的情感问题，这也是成长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人决定要结束这段关系或是状态时，无论他的决心多么坚定，都可能会遭遇来自周围人的抵制和阻力。这就是为什么，“缠着腰”这个现象如此难以克服，它触及的是人类情感深层次的依赖性，以及人们对亲密联系不可或缺性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每个人都有权选择自己的生活方式，无论外界怎么样，都应尊重个体的心理健康和情感需求。如果有人正在用一种方式来“缠着你的腰”，并且这对于你来说是个负担，那么请勇敢地说出你的想法，用行动来保护好自己，因为只有这样，你才能够真正自由地迈向属于自己的未来。</w:t>
      </w:r>
      <w:r>
        <w:rPr>
          <w:sz w:val="32"/>
          <w:szCs w:val="32"/>
        </w:rPr>
        <w:t>&lt;/p&gt;&lt;p&gt;&lt;a href = "/doc/587998-</w:t>
      </w:r>
      <w:r>
        <w:rPr>
          <w:sz w:val="32"/>
          <w:szCs w:val="32"/>
        </w:rPr>
        <w:t>绊脚石缠着腰不让他退出的爱恋故事</w:t>
      </w:r>
      <w:r>
        <w:rPr>
          <w:sz w:val="32"/>
          <w:szCs w:val="32"/>
        </w:rPr>
        <w:t>.doc" rel="alternate" download="587998-</w:t>
      </w:r>
      <w:r>
        <w:rPr>
          <w:sz w:val="32"/>
          <w:szCs w:val="32"/>
        </w:rPr>
        <w:t>绊脚石缠着腰不让他退出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