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之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ColnukmfQoHN_3P9qn9FzFYohHTLgmQefYb31C-mLObyyyTImr7YGYCD_Yv0KZeU.jpg"&gt;&lt;/p&gt;&lt;p&gt;</w:t>
      </w:r>
      <w:r>
        <w:rPr>
          <w:sz w:val="32"/>
          <w:szCs w:val="32"/>
        </w:rPr>
        <w:t>在一个古老而又神秘的世界里，正阳门被誉为修行之士的圣地，是他们修炼成就高峰的地方。然而，在这个地方，也隐藏着一段不为人知的故事——正阳门下的那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</w:t>
      </w:r>
      <w:r>
        <w:rPr>
          <w:sz w:val="32"/>
          <w:szCs w:val="32"/>
        </w:rPr>
        <w:t>&lt;/p&gt;&lt;p&gt;&lt;img src="/static-img/ynmRq5seKU3qFs3NMMIJPFYohHTLgmQefYb31C-mLObyyyTImr7YGYCD_Yv0KZeU.jpg"&gt;&lt;/p&gt;&lt;p&gt;</w:t>
      </w:r>
      <w:r>
        <w:rPr>
          <w:sz w:val="32"/>
          <w:szCs w:val="32"/>
        </w:rPr>
        <w:t>开局干了苏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太阳刚刚升起，一线金光穿透云层，照亮了这片宁静的小镇。正阳门前的空旷广场上，便聚集了一群年轻人，他们各自持有不同的气息和目的，但都汇聚于此，因为这里是通往更高境界的唯一道路。在这个场合中，每个人都是对手，都希望能够成为最终的胜者。</w:t>
      </w:r>
      <w:r>
        <w:rPr>
          <w:sz w:val="32"/>
          <w:szCs w:val="32"/>
        </w:rPr>
        <w:t>&lt;/p&gt;&lt;p&gt;&lt;img src="/static-img/fwEC8E_E2ZROwVpr9LRVOVYohHTLgmQefYb31C-mLObyyyTImr7YGYCD_Yv0KZeU.jpg"&gt;&lt;/p&gt;&lt;p&gt;</w:t>
      </w:r>
      <w:r>
        <w:rPr>
          <w:sz w:val="32"/>
          <w:szCs w:val="32"/>
        </w:rPr>
        <w:t>苏萌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有一个名叫苏萌的人物，他以其过人的天赋和坚韧不拔的心态，被视为新晋中的风云人物之一。他在众人的注目下踏上了这条路，而他的目标则是超越所有人，成为第一位达到真仙境界的人。他知道，这条路上充满了危险，但他却没有任何犹豫，因为这是他追求梦想、实现自我价值的唯一途径。</w:t>
      </w:r>
      <w:r>
        <w:rPr>
          <w:sz w:val="32"/>
          <w:szCs w:val="32"/>
        </w:rPr>
        <w:t>&lt;/p&gt;&lt;p&gt;&lt;img src="/static-img/Ln77IukzQiY8is2UXF9iR1YohHTLgmQefYb31C-mLObyyyTImr7YGYCD_Yv0KZeU.jpg"&gt;&lt;/p&gt;&lt;p&gt;</w:t>
      </w:r>
      <w:r>
        <w:rPr>
          <w:sz w:val="32"/>
          <w:szCs w:val="32"/>
        </w:rPr>
        <w:t>开局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年轻人逐渐分化成了不同的阵营。而就在那一刻，那些曾经并肩作战、共同进步的人们，却因为各种原因开始相互争斗。每一次冲突，都像是极端寒冷的一刀刺入心脏，让之前温暖如春日般的情谊变得冰冷无比。</w:t>
      </w:r>
      <w:r>
        <w:rPr>
          <w:sz w:val="32"/>
          <w:szCs w:val="32"/>
        </w:rPr>
        <w:t>&lt;/p&gt;&lt;p&gt;&lt;img src="/static-img/TkCFCnmvDvNlKT0rNrcot1YohHTLgmQefYb31C-mLObyyyTImr7YGYCD_Yv0KZeU.jpg"&gt;&lt;/p&gt;&lt;p&gt;</w:t>
      </w:r>
      <w:r>
        <w:rPr>
          <w:sz w:val="32"/>
          <w:szCs w:val="32"/>
        </w:rPr>
        <w:t>苏萌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人们才发现，那个被称作“勇者的”少年，其实是一个非常普通的一个村民。这一切都是由那个村子里的巫师所安排，他想要通过这种方式挑选出真正有潜力的孩子，并将他们培养成能够保护村庄安全的人。但事与愿违，结果证明这一切都不过是在愚弄这些无辜的人生旅途上的少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理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历史，不再只是为了怀念过去，而是为了从中汲取智慧，从而指导我们的未来行动。当我们站在生命的大道上，无论遇到怎样的困难，只要保持信念、勇敢前行，就或许能找到属于自己的正确道路，即使是在这样充满阴谋诡计的地盘上也能存活下来。所以说，“正阳门下开局干了苏萌”，这不是简单的一个事件，它反映的是一种社会现象，更是一种关于勇气与智慧永恒存在于世间的事实。</w:t>
      </w:r>
      <w:r>
        <w:rPr>
          <w:sz w:val="32"/>
          <w:szCs w:val="32"/>
        </w:rPr>
        <w:t>&lt;/p&gt;&lt;p&gt;&lt;a href = "/doc/587983-</w:t>
      </w:r>
      <w:r>
        <w:rPr>
          <w:sz w:val="32"/>
          <w:szCs w:val="32"/>
        </w:rPr>
        <w:t>正阳门下苏萌之乱</w:t>
      </w:r>
      <w:r>
        <w:rPr>
          <w:sz w:val="32"/>
          <w:szCs w:val="32"/>
        </w:rPr>
        <w:t>.doc" rel="alternate" download="587983-</w:t>
      </w:r>
      <w:r>
        <w:rPr>
          <w:sz w:val="32"/>
          <w:szCs w:val="32"/>
        </w:rPr>
        <w:t>正阳门下苏萌之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