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揭秘古代神仙奇事的传说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记是一部汇集了众多奇异传说的古籍，记录了从仙人变身到鬼怪出没的各种超自然现象。以下是对这部作品的一些重要特点和价值的总结。</w:t>
      </w:r>
      <w:r>
        <w:rPr>
          <w:sz w:val="32"/>
          <w:szCs w:val="32"/>
        </w:rPr>
        <w:t>&lt;/p&gt;&lt;p&gt;&lt;img src="/static-img/JtauPxrSUg8Y-8Lef4BPKRKXE2BMZHv4HXI4DxUG4OpyU3GsO1Ty6Ohc-gUag2N0.jpg"&gt;&lt;/p&gt;&lt;p&gt;</w:t>
      </w:r>
      <w:r>
        <w:rPr>
          <w:sz w:val="32"/>
          <w:szCs w:val="32"/>
        </w:rPr>
        <w:t>神话世界构建</w:t>
      </w:r>
      <w:r>
        <w:rPr>
          <w:sz w:val="32"/>
          <w:szCs w:val="32"/>
        </w:rPr>
        <w:t>&lt;/p&gt;&lt;p&gt;</w:t>
      </w:r>
      <w:r>
        <w:rPr>
          <w:sz w:val="32"/>
          <w:szCs w:val="32"/>
        </w:rPr>
        <w:t>搜神记中的故事构建了一幅丰富多彩的神话世界，让读者可以在其中探索不同种族、不同的生活方式和信仰体系。这不仅增强了阅读体验，也让人们对于历史文化有更深刻的理解。</w:t>
      </w:r>
      <w:r>
        <w:rPr>
          <w:sz w:val="32"/>
          <w:szCs w:val="32"/>
        </w:rPr>
        <w:t>&lt;/p&gt;&lt;p&gt;&lt;img src="/static-img/p5sBD9Bl3S87mQxRmQWWsBKXE2BMZHv4HXI4DxUG4OrVctHkCehvwChWypk0dO7xaNRdhEDLcCn7u6M9cF0oo5-2869xdM3PgsEYFB9SQ2cd_I2DC4c6ERd9b_HE8y4yyZIrxAmgtEfiT1PdygbbVkyNRZf4u0HS0xXTuOUitF6cj4qN6Wg8oV3dD0guoxXrIPL1xPMWZFCzwfGrWz6VWCnfexPoTWuWGznJeGdMTHY.jpg"&gt;&lt;/p&gt;&lt;p&gt;</w:t>
      </w:r>
      <w:r>
        <w:rPr>
          <w:sz w:val="32"/>
          <w:szCs w:val="32"/>
        </w:rPr>
        <w:t>仙凡交错</w:t>
      </w:r>
      <w:r>
        <w:rPr>
          <w:sz w:val="32"/>
          <w:szCs w:val="32"/>
        </w:rPr>
        <w:t>&lt;/p&gt;&lt;p&gt;</w:t>
      </w:r>
      <w:r>
        <w:rPr>
          <w:sz w:val="32"/>
          <w:szCs w:val="32"/>
        </w:rPr>
        <w:t>在搜神记中，人类与仙人之间存在着复杂的情感纠葛和冲突，这也反映出了作者对于当时社会阶层关系的敏锐观察。这些故事展现了古代人们对于超自然力量与日常生活之间矛盾的心理状态。</w:t>
      </w:r>
      <w:r>
        <w:rPr>
          <w:sz w:val="32"/>
          <w:szCs w:val="32"/>
        </w:rPr>
        <w:t>&lt;/p&gt;&lt;p&gt;&lt;img src="/static-img/ZjhmROOVH-D9BrNYqOhDABKXE2BMZHv4HXI4DxUG4OrVctHkCehvwChWypk0dO7xaNRdhEDLcCn7u6M9cF0oo5-2869xdM3PgsEYFB9SQ2cd_I2DC4c6ERd9b_HE8y4yyZIrxAmgtEfiT1PdygbbVkyNRZf4u0HS0xXTuOUitF6cj4qN6Wg8oV3dD0guoxXrIPL1xPMWZFCzwfGrWz6VWCnfexPoTWuWGznJeGdMTHY.jpg"&gt;&lt;/p&gt;&lt;p&gt;</w:t>
      </w:r>
      <w:r>
        <w:rPr>
          <w:sz w:val="32"/>
          <w:szCs w:val="32"/>
        </w:rPr>
        <w:t>魔法与科技</w:t>
      </w:r>
      <w:r>
        <w:rPr>
          <w:sz w:val="32"/>
          <w:szCs w:val="32"/>
        </w:rPr>
        <w:t>&lt;/p&gt;&lt;p&gt;</w:t>
      </w:r>
      <w:r>
        <w:rPr>
          <w:sz w:val="32"/>
          <w:szCs w:val="32"/>
        </w:rPr>
        <w:t>书中充满了各种各样的魔法术语，但同时也包含了一定的科学知识，这使得读者可以看到一种跨越时间和空间的问题意识，即便是在没有现代科技条件下，人们仍然追求解决问题的手段。</w:t>
      </w:r>
      <w:r>
        <w:rPr>
          <w:sz w:val="32"/>
          <w:szCs w:val="32"/>
        </w:rPr>
        <w:t>&lt;/p&gt;&lt;p&gt;&lt;img src="/static-img/KeQHojqrTABe29Zk2R6GuBKXE2BMZHv4HXI4DxUG4OrVctHkCehvwChWypk0dO7xaNRdhEDLcCn7u6M9cF0oo5-2869xdM3PgsEYFB9SQ2cd_I2DC4c6ERd9b_HE8y4yyZIrxAmgtEfiT1PdygbbVkyNRZf4u0HS0xXTuOUitF6cj4qN6Wg8oV3dD0guoxXrIPL1xPMWZFCzwfGrWz6VWCnfexPoTWuWGznJeGdMTHY.jpg"&gt;&lt;/p&gt;&lt;p&gt;</w:t>
      </w:r>
      <w:r>
        <w:rPr>
          <w:sz w:val="32"/>
          <w:szCs w:val="32"/>
        </w:rPr>
        <w:t>人性探讨</w:t>
      </w:r>
      <w:r>
        <w:rPr>
          <w:sz w:val="32"/>
          <w:szCs w:val="32"/>
        </w:rPr>
        <w:t>&lt;/p&gt;&lt;p&gt;</w:t>
      </w:r>
      <w:r>
        <w:rPr>
          <w:sz w:val="32"/>
          <w:szCs w:val="32"/>
        </w:rPr>
        <w:t>通过对各种角色性格分析，我们可以看到作者对人的本质进行深刻剖析。他们描绘的人物形象往往具有鲜明个性，有时候甚至带有一丝幽默感，使得人物更加立体生动。</w:t>
      </w:r>
      <w:r>
        <w:rPr>
          <w:sz w:val="32"/>
          <w:szCs w:val="32"/>
        </w:rPr>
        <w:t>&lt;/p&gt;&lt;p&gt;&lt;img src="/static-img/EgAE2l-IaucJDC1FeECBHBKXE2BMZHv4HXI4DxUG4OrVctHkCehvwChWypk0dO7xaNRdhEDLcCn7u6M9cF0oo5-2869xdM3PgsEYFB9SQ2cd_I2DC4c6ERd9b_HE8y4yyZIrxAmgtEfiT1PdygbbVkyNRZf4u0HS0xXTuOUitF6cj4qN6Wg8oV3dD0guoxXrIPL1xPMWZFCzwfGrWz6VWCnfexPoTWuWGznJeGdMTHY.jpg"&gt;&lt;/p&gt;&lt;p&gt;</w:t>
      </w:r>
      <w:r>
        <w:rPr>
          <w:sz w:val="32"/>
          <w:szCs w:val="32"/>
        </w:rPr>
        <w:t>文化传承</w:t>
      </w:r>
      <w:r>
        <w:rPr>
          <w:sz w:val="32"/>
          <w:szCs w:val="32"/>
        </w:rPr>
        <w:t>&lt;/p&gt;&lt;p&gt;</w:t>
      </w:r>
      <w:r>
        <w:rPr>
          <w:sz w:val="32"/>
          <w:szCs w:val="32"/>
        </w:rPr>
        <w:t>作为一个典型代表性的文学作品，搜神记不仅保留了大量中国古代文化元素，还为后世提供了一种精神上的寄托。在当今这个快速发展时代，它依然能吸引一大批爱好者的关注，是一种文化遗产值得我们珍视并学习的地方。</w:t>
      </w:r>
      <w:r>
        <w:rPr>
          <w:sz w:val="32"/>
          <w:szCs w:val="32"/>
        </w:rPr>
        <w:t>&lt;/p&gt;&lt;p&gt;</w:t>
      </w:r>
      <w:r>
        <w:rPr>
          <w:sz w:val="32"/>
          <w:szCs w:val="32"/>
        </w:rPr>
        <w:t>对比思考</w:t>
      </w:r>
      <w:r>
        <w:rPr>
          <w:sz w:val="32"/>
          <w:szCs w:val="32"/>
        </w:rPr>
        <w:t>&lt;/p&gt;&lt;p&gt;</w:t>
      </w:r>
      <w:r>
        <w:rPr>
          <w:sz w:val="32"/>
          <w:szCs w:val="32"/>
        </w:rPr>
        <w:t>通过比较不同的传说故事，可以帮助我们形成更加全面的认识，不同地区、不同时代所产生的文化成果都有其独特之处。而这种比较还能够激发我们的想象力，让我们在现代社会中寻找新的灵感源泉。</w:t>
      </w:r>
      <w:r>
        <w:rPr>
          <w:sz w:val="32"/>
          <w:szCs w:val="32"/>
        </w:rPr>
        <w:t>&lt;/p&gt;&lt;p&gt;&lt;a href = "/doc/587765-</w:t>
      </w:r>
      <w:r>
        <w:rPr>
          <w:sz w:val="32"/>
          <w:szCs w:val="32"/>
        </w:rPr>
        <w:t>搜神记揭秘古代神仙奇事的传说故事集</w:t>
      </w:r>
      <w:r>
        <w:rPr>
          <w:sz w:val="32"/>
          <w:szCs w:val="32"/>
        </w:rPr>
        <w:t>.doc" rel="alternate" download="587765-</w:t>
      </w:r>
      <w:r>
        <w:rPr>
          <w:sz w:val="32"/>
          <w:szCs w:val="32"/>
        </w:rPr>
        <w:t>搜神记揭秘古代神仙奇事的传说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