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里的孩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记忆的九零胡同，每一家都是一个小世界，孩子们的笑声和游戏成为了这条胡同独特的风景。这里，我们可以看到孩子们如何在父母的呵护下，逐渐独立成长。</w:t>
      </w:r>
      <w:r>
        <w:rPr>
          <w:sz w:val="32"/>
          <w:szCs w:val="32"/>
        </w:rPr>
        <w:t>&lt;/p&gt;&lt;p&gt;&lt;img src="/static-img/ywsZbZT3sanhcztl8MdW_DgpMZU2mfsbdWs_s0tM8rr5nYA2lrRGUXexHR4ACD7E.png"&gt;&lt;/p&gt;&lt;p&gt;</w:t>
      </w:r>
      <w:r>
        <w:rPr>
          <w:sz w:val="32"/>
          <w:szCs w:val="32"/>
        </w:rPr>
        <w:t>家庭教育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中的家庭教育是根植于传统文化之中，父母通过讲述过去的故事，让孩子们了解自己的历史和文化，从而培养他们对民族精神的认同感。</w:t>
      </w:r>
      <w:r>
        <w:rPr>
          <w:sz w:val="32"/>
          <w:szCs w:val="32"/>
        </w:rPr>
        <w:t>&lt;/p&gt;&lt;p&gt;&lt;img src="/static-img/0dbci1kMb8MLB8MpXFj3UzgpMZU2mfsbdWs_s0tM8rqAsE1BtL91mAsy5xLM0l0niEFpdO6hMEEBBhgDd5xKLfJohq0WabTA_xTZfmHnH1AwFyPJv6QjMeuKswjjWEQO1IdeCFb1CtVYMnF9ONzM_uVW8AJtLziIGHzSmQIkHYD0ytxgrFvvEiXM-19aVkHUL9MCa2yJtQP-UHogXF2fJg.jpg"&gt;&lt;/p&gt;&lt;p&gt;</w:t>
      </w:r>
      <w:r>
        <w:rPr>
          <w:sz w:val="32"/>
          <w:szCs w:val="32"/>
        </w:rPr>
        <w:t>小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代，小朋友之间的情谊往往是纯真的，他们一起玩耍，一起学习，一起帮助彼此，这种互助精神是大人们所向往且努力培养的品质。</w:t>
      </w:r>
      <w:r>
        <w:rPr>
          <w:sz w:val="32"/>
          <w:szCs w:val="32"/>
        </w:rPr>
        <w:t>&lt;/p&gt;&lt;p&gt;&lt;img src="/static-img/ZxnJ3EbFHDEVBbGWWZ2YVjgpMZU2mfsbdWs_s0tM8rqAsE1BtL91mAsy5xLM0l0niEFpdO6hMEEBBhgDd5xKLfJohq0WabTA_xTZfmHnH1AwFyPJv6QjMeuKswjjWEQO1IdeCFb1CtVYMnF9ONzM_uVW8AJtLziIGHzSmQIkHYD0ytxgrFvvEiXM-19aVkHUL9MCa2yJtQP-UHogXF2fJg.jpg"&gt;&lt;/p&gt;&lt;p&gt;</w:t>
      </w:r>
      <w:r>
        <w:rPr>
          <w:sz w:val="32"/>
          <w:szCs w:val="32"/>
        </w:rPr>
        <w:t>社区氛围与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集体生活的地方，在九零胡同，每个家庭都相互关心、相互支持。这不仅为孩子们提供了一个安全、温暖的环境，也锻炼了他们的人际交往能力。</w:t>
      </w:r>
      <w:r>
        <w:rPr>
          <w:sz w:val="32"/>
          <w:szCs w:val="32"/>
        </w:rPr>
        <w:t>&lt;/p&gt;&lt;p&gt;&lt;img src="/static-img/LD9rnCjBaoUZA-GDRzouxzgpMZU2mfsbdWs_s0tM8rqAsE1BtL91mAsy5xLM0l0niEFpdO6hMEEBBhgDd5xKLfJohq0WabTA_xTZfmHnH1AwFyPJv6QjMeuKswjjWEQO1IdeCFb1CtVYMnF9ONzM_uVW8AJtLziIGHzSmQIkHYD0ytxgrFvvEiXM-19aVkHUL9MCa2yJtQP-UHogXF2fJg.png"&gt;&lt;/p&gt;&lt;p&gt;</w:t>
      </w:r>
      <w:r>
        <w:rPr>
          <w:sz w:val="32"/>
          <w:szCs w:val="32"/>
        </w:rPr>
        <w:t>经济实践与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多数家庭开始经济实践，比如种菜做饭、手工制作等，这些活动让孩子有机会接触实际操作，并学会节俭生活，对未来可能有很大的裨益。</w:t>
      </w:r>
      <w:r>
        <w:rPr>
          <w:sz w:val="32"/>
          <w:szCs w:val="32"/>
        </w:rPr>
        <w:t>&lt;/p&gt;&lt;p&gt;&lt;img src="/static-img/9mcejuw-UuqrkLxnB8_o4TgpMZU2mfsbdWs_s0tM8rqAsE1BtL91mAsy5xLM0l0niEFpdO6hMEEBBhgDd5xKLfJohq0WabTA_xTZfmHnH1AwFyPJv6QjMeuKswjjWEQO1IdeCFb1CtVYMnF9ONzM_uVW8AJtLziIGHzSmQIkHYD0ytxgrFvvEiXM-19aVkHUL9MCa2yJtQP-UHogXF2fJg.jpg"&gt;&lt;/p&gt;&lt;p&gt;</w:t>
      </w:r>
      <w:r>
        <w:rPr>
          <w:sz w:val="32"/>
          <w:szCs w:val="32"/>
        </w:rPr>
        <w:t>信息时代与技术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信息时代已经来临。在九零胡同，每个家庭都希望子女能够适应新时代，所以从小就开始教授电脑使用、网络安全等知识，为未来的学习和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条件有限，但每位家长都明白良好的教育对子女将来发展至关重要，因此他们会寻找各种方式，如借阅图书馆书籍或参加社区活动，以丰富子女的心智世界，同时也承担起社会责任。</w:t>
      </w:r>
      <w:r>
        <w:rPr>
          <w:sz w:val="32"/>
          <w:szCs w:val="32"/>
        </w:rPr>
        <w:t>&lt;/p&gt;&lt;p&gt;&lt;a href = "/doc/587499-</w:t>
      </w:r>
      <w:r>
        <w:rPr>
          <w:sz w:val="32"/>
          <w:szCs w:val="32"/>
        </w:rPr>
        <w:t>九零胡同里的孩子们</w:t>
      </w:r>
      <w:r>
        <w:rPr>
          <w:sz w:val="32"/>
          <w:szCs w:val="32"/>
        </w:rPr>
        <w:t>.doc" rel="alternate" download="587499-</w:t>
      </w:r>
      <w:r>
        <w:rPr>
          <w:sz w:val="32"/>
          <w:szCs w:val="32"/>
        </w:rPr>
        <w:t>九零胡同里的孩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