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薛冰儿与楚青丝的婆媳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家庭中，婆媳之间的关系一度紧张，但随着时间的推移，他们逐渐学会了相互理解和尊重。最终，薛冰儿与楚青丝之间建立起了一种深厚的情谊。</w:t>
      </w:r>
      <w:r>
        <w:rPr>
          <w:sz w:val="32"/>
          <w:szCs w:val="32"/>
        </w:rPr>
        <w:t>&lt;/p&gt;&lt;p&gt;&lt;img src="/static-img/ckiP8C5HmBxDOnU9lkoD3IceujDwqhIz9FG76oUBrNDhCfS0z4MvxQO2AADgpwB_.jpg"&gt;&lt;/p&gt;&lt;p&gt;</w:t>
      </w:r>
      <w:r>
        <w:rPr>
          <w:sz w:val="32"/>
          <w:szCs w:val="32"/>
        </w:rPr>
        <w:t>婆媳间的磨合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两人的性格差异导致了不少误会和冲突。然而，他们都渴望改善关系，所以不断尝试找到共同点。这是一段艰难但重要的旅程，它为他们未来的相处打下了坚实基础。</w:t>
      </w:r>
      <w:r>
        <w:rPr>
          <w:sz w:val="32"/>
          <w:szCs w:val="32"/>
        </w:rPr>
        <w:t>&lt;/p&gt;&lt;p&gt;&lt;img src="/static-img/TIOFBVHZ0TvCr5JgATZ-soceujDwqhIz9FG76oUBrNBRd525aariJevlJnpVYlaUh971I8a62rFJ_LJdxno9OpbZp2wr9kWXXa57C0Io4TxH6SRZdEgI0oRTH52PuTmfYJyXTo2pxUKPO69j3GSSnw2kW-pVeYDr9anx7GXqhIAoUnGOMFJVaWwLdWAHNB3P.jpg"&gt;&lt;/p&gt;&lt;p&gt;</w:t>
      </w:r>
      <w:r>
        <w:rPr>
          <w:sz w:val="32"/>
          <w:szCs w:val="32"/>
        </w:rPr>
        <w:t>交流成为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解决任何问题的关键。在多次坦诚交流后，两人发现原来自己并不那么不同。他们开始更多地了解对方，并学会倾听对方的声音，这让彼此都感到温暖而满足。</w:t>
      </w:r>
      <w:r>
        <w:rPr>
          <w:sz w:val="32"/>
          <w:szCs w:val="32"/>
        </w:rPr>
        <w:t>&lt;/p&gt;&lt;p&gt;&lt;img src="/static-img/yQNAvYwv9Gr1WZLd3PKy-4ceujDwqhIz9FG76oUBrNBRd525aariJevlJnpVYlaUh971I8a62rFJ_LJdxno9OpbZp2wr9kWXXa57C0Io4TxH6SRZdEgI0oRTH52PuTmfYJyXTo2pxUKPO69j3GSSnw2kW-pVeYDr9anx7GXqhIAoUnGOMFJVaWwLdWAHNB3P.jpg"&gt;&lt;/p&gt;&lt;p&gt;</w:t>
      </w:r>
      <w:r>
        <w:rPr>
          <w:sz w:val="32"/>
          <w:szCs w:val="32"/>
        </w:rPr>
        <w:t>共同成长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一起经历生活中的高潮低谷，每个人都是彼此支持和鼓励的小伙伴。这种亲密感使得婆媳之间的情感纽带愈发牢固。</w:t>
      </w:r>
      <w:r>
        <w:rPr>
          <w:sz w:val="32"/>
          <w:szCs w:val="32"/>
        </w:rPr>
        <w:t>&lt;/p&gt;&lt;p&gt;&lt;img src="/static-img/Fa5brdK_ddVG9uaW1wuW2IceujDwqhIz9FG76oUBrNBRd525aariJevlJnpVYlaUh971I8a62rFJ_LJdxno9OpbZp2wr9kWXXa57C0Io4TxH6SRZdEgI0oRTH52PuTmfYJyXTo2pxUKPO69j3GSSnw2kW-pVeYDr9anx7GXqhIAoUnGOMFJVaWwLdWAHNB3P.jpg"&gt;&lt;/p&gt;&lt;p&gt;</w:t>
      </w:r>
      <w:r>
        <w:rPr>
          <w:sz w:val="32"/>
          <w:szCs w:val="32"/>
        </w:rPr>
        <w:t>对子女教育的一致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会因为教育子女的问题产生分歧，但两人总能找到共识，最终达成一致。这表明她们不仅仅是家人，更是朋友，可以信任并依赖对方做出正确决定。</w:t>
      </w:r>
      <w:r>
        <w:rPr>
          <w:sz w:val="32"/>
          <w:szCs w:val="32"/>
        </w:rPr>
        <w:t>&lt;/p&gt;&lt;p&gt;&lt;img src="/static-img/b0Ax3jUuYIpbFdkQTdPFY4ceujDwqhIz9FG76oUBrNBRd525aariJevlJnpVYlaUh971I8a62rFJ_LJdxno9OpbZp2wr9kWXXa57C0Io4TxH6SRZdEgI0oRTH52PuTmfYJyXTo2pxUKPO69j3GSSnw2kW-pVeYDr9anx7GXqhIAoUnGOMFJVaWwLdWAHNB3P.jpg"&gt;&lt;/p&gt;&lt;p&gt;</w:t>
      </w:r>
      <w:r>
        <w:rPr>
          <w:sz w:val="32"/>
          <w:szCs w:val="32"/>
        </w:rPr>
        <w:t>家庭活动增进感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加家庭聚餐、旅行等活动，让二人有机会更加亲近。这类活动不仅丰富了生活，也加强了她们之间的情感联系，使得每一次相见都充满欢笑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幸福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无数个风雨之后，薛冰儿与楚青丝找到了心灵上的平静。她们学会放下过去，不再执著于那些小矛盾，而是选择享受现在，这份珍贵的心意，是所有努力所向往之处。</w:t>
      </w:r>
      <w:r>
        <w:rPr>
          <w:sz w:val="32"/>
          <w:szCs w:val="32"/>
        </w:rPr>
        <w:t>&lt;/p&gt;&lt;p&gt;&lt;a href = "/doc/587210-</w:t>
      </w:r>
      <w:r>
        <w:rPr>
          <w:sz w:val="32"/>
          <w:szCs w:val="32"/>
        </w:rPr>
        <w:t>薛冰儿与楚青丝的婆媳情深</w:t>
      </w:r>
      <w:r>
        <w:rPr>
          <w:sz w:val="32"/>
          <w:szCs w:val="32"/>
        </w:rPr>
        <w:t>.doc" rel="alternate" download="587210-</w:t>
      </w:r>
      <w:r>
        <w:rPr>
          <w:sz w:val="32"/>
          <w:szCs w:val="32"/>
        </w:rPr>
        <w:t>薛冰儿与楚青丝的婆媳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