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穿越时空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段关于九千岁的爱情故事，传颂了无数年。这个故事不仅仅是一段传奇，更是对永恒之爱深刻描绘的一幅图画。</w:t>
      </w:r>
      <w:r>
        <w:rPr>
          <w:sz w:val="32"/>
          <w:szCs w:val="32"/>
        </w:rPr>
        <w:t>&lt;/p&gt;&lt;p&gt;&lt;img src="/static-img/xZS5Y2qNeBo-4Jsa2_uEI0yQV6aiZC6kl8wTf_KQ9Z4.jpg"&gt;&lt;/p&gt;&lt;p&gt;</w:t>
      </w:r>
      <w:r>
        <w:rPr>
          <w:sz w:val="32"/>
          <w:szCs w:val="32"/>
        </w:rPr>
        <w:t>永恒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一位名叫月娥的仙女，她拥有着美丽超凡脱俗、智慧非凡的天赋。她生活在一个遥远的地方，那是一个充满魔幻色彩的地方，但也隐藏着许多危险和挑战。在这里，她遇见了一位英俊无比、心地善良的大侠，他名叫青霜。两人相识于一场偶然的邂逅中，彼此被对方深深吸引。</w:t>
      </w:r>
      <w:r>
        <w:rPr>
          <w:sz w:val="32"/>
          <w:szCs w:val="32"/>
        </w:rPr>
        <w:t>&lt;/p&gt;&lt;p&gt;&lt;img src="/static-img/miMvOiYztE8S0xTT9vZpAUyQV6aiZC6kl8wTf_KQ9Z4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命运安排下的巧合，他们终于结下了夫妻之缘。但就在他们即将共同度过幸福人生的时候，不幸降临了。一场突如其来的战争，将他们分隔两地，月娥被困在时间流动缓慢的地球，而青霜则被卷入了历史长河，被推向未知未来。尽管如此，他们的心灵依旧紧紧相连，在漫长久违之后，他们决定用一种独特的手法来克服距离——利用九千年的等待时间，让自己的灵魂穿越时空，与对方重逢。</w:t>
      </w:r>
      <w:r>
        <w:rPr>
          <w:sz w:val="32"/>
          <w:szCs w:val="32"/>
        </w:rPr>
        <w:t>&lt;/p&gt;&lt;p&gt;&lt;img src="/static-img/474QHm1CP_bZYzGMOk-HtkyQV6aiZC6kl8wTf_KQ9Z4.jpg"&gt;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他们都做出了巨大的牺牲：月娥选择留在地球上，而青霜则踏上了征途。他在旅途中经历了一切，从最原始的人类社会到现代文明，每一次停留都是他对未来的探索，每一次冒险都是他对爱情坚持不懈追求的一个证明。而月娥，则以她那不可思议的力量守候着，直到那个预定的日子——九千年后的今天。</w:t>
      </w:r>
      <w:r>
        <w:rPr>
          <w:sz w:val="32"/>
          <w:szCs w:val="32"/>
        </w:rPr>
        <w:t>&lt;/p&gt;&lt;p&gt;&lt;img src="/static-img/K2d7obcle6HUjZvpLnLvwEyQV6aiZC6kl8wTf_KQ9Z4.jpg"&gt;&lt;/p&gt;&lt;p&gt;</w:t>
      </w:r>
      <w:r>
        <w:rPr>
          <w:sz w:val="32"/>
          <w:szCs w:val="32"/>
        </w:rPr>
        <w:t>重逢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日子，当大侠青霜再次回到地球时，他发现一切都发生了翻天覆地的变化。然而，无论是在科技飞速发展还是人类社会变迁，他所寻找的是同一个地方——那片曾经共享太阳光和雨水的地方。在那里，他找到了他的另一半，也就是他的妻子——九千岁前的仙女月娥。她依然保持着当初那份纯洁和美丽，就像时间没有侵蚀过一样。</w:t>
      </w:r>
      <w:r>
        <w:rPr>
          <w:sz w:val="32"/>
          <w:szCs w:val="32"/>
        </w:rPr>
        <w:t>&lt;/p&gt;&lt;p&gt;&lt;img src="/static-img/dvLNzQ9V-ViNzeiHFsYeg0yQV6aiZC6kl8wTf_KQ9Z4.jpg"&gt;&lt;/p&gt;&lt;p&gt;</w:t>
      </w:r>
      <w:r>
        <w:rPr>
          <w:sz w:val="32"/>
          <w:szCs w:val="32"/>
        </w:rPr>
        <w:t>但这次不同于过去，她并不是单纯的情感存在，而是结合了自己所有生命体验的一种更高层次存在。这意味着她不再只是受限于肉身间接交流，而是能够直接通过意识连接，与他分享所有知识和记忆。这让他们之间的情感联系更加强大，因为现在他们可以一起成长，不必因为空间或时间限制而感到孤独或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处，只要有爱，就能找到彼此。大侠青霜和仙女月娥用这段奇异而又真实的情感故事告诉世人，即使面对无尽困难与挑战，只要心存希望，用坚定的信念去相信那些看似不可能的事情，也许有一天，它们就会成为现实。而“九千岁”的数字，是对于人类耐心等待、忠贞不渝之爱的一个象征，是对于永恒旋律的一种赞歌，这个旋律会继续响起，直至世界末日为止。</w:t>
      </w:r>
      <w:r>
        <w:rPr>
          <w:sz w:val="32"/>
          <w:szCs w:val="32"/>
        </w:rPr>
        <w:t>&lt;/p&gt;&lt;p&gt;&lt;a href = "/doc/586782-</w:t>
      </w:r>
      <w:r>
        <w:rPr>
          <w:sz w:val="32"/>
          <w:szCs w:val="32"/>
        </w:rPr>
        <w:t>九千岁的爱情穿越时空的永恒旋律</w:t>
      </w:r>
      <w:r>
        <w:rPr>
          <w:sz w:val="32"/>
          <w:szCs w:val="32"/>
        </w:rPr>
        <w:t>.doc" rel="alternate" download="586782-</w:t>
      </w:r>
      <w:r>
        <w:rPr>
          <w:sz w:val="32"/>
          <w:szCs w:val="32"/>
        </w:rPr>
        <w:t>九千岁的爱情穿越时空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