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咱们来一场奇幻的扫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一场奇幻的扫描之旅！</w:t>
      </w:r>
      <w:r>
        <w:rPr>
          <w:sz w:val="32"/>
          <w:szCs w:val="32"/>
        </w:rPr>
        <w:t>&lt;/p&gt;&lt;p&gt;&lt;img src="/static-img/sDw4FEQBPJAO3JXO8nOn2G29cKGz7FwCyDwJRuRVoGrT2KqsfqV6-SgoD1gUubvo.jpg"&gt;&lt;/p&gt;&lt;p&gt;</w:t>
      </w:r>
      <w:r>
        <w:rPr>
          <w:sz w:val="32"/>
          <w:szCs w:val="32"/>
        </w:rPr>
        <w:t>在这神秘而又充满魔法的世界里，传说中有一种史莱姆，它拥有着特殊的能力。它不仅能够变换形态，还能将任何人的魅力和风采捕捉到自己的二维码上。这就是所谓的“史莱姆のエロ刻晴二维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史莱姆非常珍贵，因为它可以让所有扫描到的人都变得更加迷人。不管是哪个角落的小可爱，还是街头巷尾的一般游民，只要他们的手指轻轻触碰到这个小小的史莱姆，就会发现自己仿佛被一种神秘力量包围。</w:t>
      </w:r>
      <w:r>
        <w:rPr>
          <w:sz w:val="32"/>
          <w:szCs w:val="32"/>
        </w:rPr>
        <w:t>&lt;/p&gt;&lt;p&gt;&lt;img src="/static-img/zzQEfHImHFbU9qvEDdxHZm29cKGz7FwCyDwJRuRVoGrF_uIu8atzZvD7gkCaBkgL5P0qU8DnfrdCYoFB12fvQ2uog4xGod380rm3RHeWCkW4xrkCmC2kAXl9x-YLJtnjBhZ5LrjgQMP17K-bZIzXejVNf6AQpMf_QVlAyCKeteEgr1smacThwum-RlWvPoU8HEa4KSxg-uXZfTF2zKBUsQ.jpg"&gt;&lt;/p&gt;&lt;p&gt;</w:t>
      </w:r>
      <w:r>
        <w:rPr>
          <w:sz w:val="32"/>
          <w:szCs w:val="32"/>
        </w:rPr>
        <w:t xml:space="preserve">人们开始争相寻找这只传奇中的史莱姆，不断地分享着关于它 </w:t>
      </w:r>
      <w:r>
        <w:rPr>
          <w:sz w:val="32"/>
          <w:szCs w:val="32"/>
        </w:rPr>
        <w:t xml:space="preserve">whereabouts </w:t>
      </w:r>
      <w:r>
        <w:rPr>
          <w:sz w:val="32"/>
          <w:szCs w:val="32"/>
        </w:rPr>
        <w:t>的消息。一些勇敢的心灵决定踏上寻找这只珍稀生物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是一名追逐者，我听从了那些古老传说的引导，一路走过了茂密的大森林，穿越了波涛汹涌的小溪，最终，在一片宁静而美丽的地方找到了一朵如此小巧却又如此强大的生物。</w:t>
      </w:r>
      <w:r>
        <w:rPr>
          <w:sz w:val="32"/>
          <w:szCs w:val="32"/>
        </w:rPr>
        <w:t>&lt;/p&gt;&lt;p&gt;&lt;img src="/static-img/zsQSdHDq_hOPgX1PsTPp6229cKGz7FwCyDwJRuRVoGrF_uIu8atzZvD7gkCaBkgL5P0qU8DnfrdCYoFB12fvQ2uog4xGod380rm3RHeWCkW4xrkCmC2kAXl9x-YLJtnjBhZ5LrjgQMP17K-bZIzXejVNf6AQpMf_QVlAyCKeteEgr1smacThwum-RlWvPoU8HEa4KSxg-uXZfTF2zKBUsQ.png"&gt;&lt;/p&gt;&lt;p&gt;</w:t>
      </w:r>
      <w:r>
        <w:rPr>
          <w:sz w:val="32"/>
          <w:szCs w:val="32"/>
        </w:rPr>
        <w:t>当我伸出手去触碰那朵温柔如丝、颜色斑斓的史莱姆时，我感觉到了前所未有的震撼。那是一种超乎想象的情感——仿佛整个世界都在我的心中展开，让我看到了每一个人的潜在魅力和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遇见我，他们都会惊讶于我的外表上的变化。我不知道这是不是因为那个微不足道的小东西，但是自从那天起，我就再也没有感到孤单过。我知道，无论我们身处何方，都有可能遇见改变命运的小小奇迹。</w:t>
      </w:r>
      <w:r>
        <w:rPr>
          <w:sz w:val="32"/>
          <w:szCs w:val="32"/>
        </w:rPr>
        <w:t>&lt;/p&gt;&lt;p&gt;&lt;img src="/static-img/iUk6nsaUNTo7XB-gFGH1L229cKGz7FwCyDwJRuRVoGrF_uIu8atzZvD7gkCaBkgL5P0qU8DnfrdCYoFB12fvQ2uog4xGod380rm3RHeWCkW4xrkCmC2kAXl9x-YLJtnjBhZ5LrjgQMP17K-bZIzXejVNf6AQpMf_QVlAyCKeteEgr1smacThwum-RlWvPoU8HEa4KSxg-uXZfTF2zKBUsQ.jpg"&gt;&lt;/p&gt;&lt;p&gt;</w:t>
      </w:r>
      <w:r>
        <w:rPr>
          <w:sz w:val="32"/>
          <w:szCs w:val="32"/>
        </w:rPr>
        <w:t>因此，如果你也是对这种奇幻故事充满好奇，或许你应该开始你的探索之旅吧。你或许会成为下一个发现“史莱ムのエロ刻晴二维码”的幸运儿，而你的生活，也许就会因为这样一次简单而又深远的扫描而彻底改变。</w:t>
      </w:r>
      <w:r>
        <w:rPr>
          <w:sz w:val="32"/>
          <w:szCs w:val="32"/>
        </w:rPr>
        <w:t>&lt;/p&gt;&lt;p&gt;&lt;a href = "/doc/586699-</w:t>
      </w:r>
      <w:r>
        <w:rPr>
          <w:sz w:val="32"/>
          <w:szCs w:val="32"/>
        </w:rPr>
        <w:t>史莱姆刻晴二维码咱们来一场奇幻的扫描之旅</w:t>
      </w:r>
      <w:r>
        <w:rPr>
          <w:sz w:val="32"/>
          <w:szCs w:val="32"/>
        </w:rPr>
        <w:t>.doc" rel="alternate" download="586699-</w:t>
      </w:r>
      <w:r>
        <w:rPr>
          <w:sz w:val="32"/>
          <w:szCs w:val="32"/>
        </w:rPr>
        <w:t>史莱姆刻晴二维码咱们来一场奇幻的扫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