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家园里的宝宝楼梯亲子共创的美好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家庭成了孩子们最期待的地方。父母和孩子们手牵手，共同规划了一个特别的活动——亲子共建宝宝楼梯。在这个过程中，每个人都充满了激动与期待。</w:t>
      </w:r>
      <w:r>
        <w:rPr>
          <w:sz w:val="32"/>
          <w:szCs w:val="32"/>
        </w:rPr>
        <w:t>&lt;/p&gt;&lt;p&gt;&lt;img src="/static-img/czk9rr9v_20rcjZ4pksyVbFOHqhO-sCFTVDTosbX5vlL3AFjNV7Usato6GXnd4Dw.jpg"&gt;&lt;/p&gt;&lt;p&gt;</w:t>
      </w:r>
      <w:r>
        <w:rPr>
          <w:sz w:val="32"/>
          <w:szCs w:val="32"/>
        </w:rPr>
        <w:t>首先，我们开始从零基础做起。父母带着孩子们去商店购买必要的材料，如木板、螺丝刀等。孩子们对这些工具感兴趣，他们不断地问问题，并且渴望参与到制作过程中来。这时，爸爸微笑着说：“宝宝我做楼梯吧嗯好欢迎你。” 这句话让孩子们感到非常高兴，因为他们知道自己将会是这个项目中的重要成员。</w:t>
      </w:r>
      <w:r>
        <w:rPr>
          <w:sz w:val="32"/>
          <w:szCs w:val="32"/>
        </w:rPr>
        <w:t>&lt;/p&gt;&lt;p&gt;</w:t>
      </w:r>
      <w:r>
        <w:rPr>
          <w:sz w:val="32"/>
          <w:szCs w:val="32"/>
        </w:rPr>
        <w:t>接下来，是实际操作阶段。爸爸教导儿童如何安全地使用工具，比如如何正确握住螺丝刀，以及在何种情况下应该用力或轻轻一按。这不仅是一堂实用的生活技能课，还是一次性格培养和责任教育的机会。小朋友们虽然初学，但很快就学会了基本的手法，他们对自己的成就感到骄傲。</w:t>
      </w:r>
      <w:r>
        <w:rPr>
          <w:sz w:val="32"/>
          <w:szCs w:val="32"/>
        </w:rPr>
        <w:t>&lt;/p&gt;&lt;p&gt;&lt;img src="/static-img/DxmIjprm2sIVqnl5SWXACrFOHqhO-sCFTVDTosbX5vl2pXSrwYI3O09QGyUO9auAeCapmgZGqjB9ZRlBvOSsmjYon26qGj8fcDlZAvBod2V98pBpBbH8U60ei8jtEYET_O9tkW_icqdYXh-5DEtgkkHKcutrTyReNFeyyWtAWALfc7nTX1OWuC6A2dEhkPni.jpg"&gt;&lt;/p&gt;&lt;p&gt;</w:t>
      </w:r>
      <w:r>
        <w:rPr>
          <w:sz w:val="32"/>
          <w:szCs w:val="32"/>
        </w:rPr>
        <w:t>随着工程的进展，楼梯逐渐变得形象起来。大胆的小朋友开始提出自己的想法，比如想要增加一些彩色涂料，或是在每一级台阶上放置不同的玩具。此时，这个原本只是简单的一段木板升级成为了一件艺术品，每一步都是由小心翼翼到自信大步迈向成长的一个缩影。</w:t>
      </w:r>
      <w:r>
        <w:rPr>
          <w:sz w:val="32"/>
          <w:szCs w:val="32"/>
        </w:rPr>
        <w:t>&lt;/p&gt;&lt;p&gt;</w:t>
      </w:r>
      <w:r>
        <w:rPr>
          <w:sz w:val="32"/>
          <w:szCs w:val="32"/>
        </w:rPr>
        <w:t>当整个楼梯完成后，全家人一起进行了最后检查。一切似乎都完美无瑕，只有那一道道细微裂痕提醒我们这确实是一座经历过风雨之后才被重建的大厦。但即便如此，它依然散发着独特而迷人的魅力，让每个人都感到骄傲和珍惜。</w:t>
      </w:r>
      <w:r>
        <w:rPr>
          <w:sz w:val="32"/>
          <w:szCs w:val="32"/>
        </w:rPr>
        <w:t>&lt;/p&gt;&lt;p&gt;&lt;img src="/static-img/q7E9gVk_MGuuUgINTwFGK7FOHqhO-sCFTVDTosbX5vl2pXSrwYI3O09QGyUO9auAeCapmgZGqjB9ZRlBvOSsmjYon26qGj8fcDlZAvBod2V98pBpBbH8U60ei8jtEYET_O9tkW_icqdYXh-5DEtgkkHKcutrTyReNFeyyWtAWALfc7nTX1OWuC6A2dEhkPni.jpg"&gt;&lt;/p&gt;&lt;p&gt;</w:t>
      </w:r>
      <w:r>
        <w:rPr>
          <w:sz w:val="32"/>
          <w:szCs w:val="32"/>
        </w:rPr>
        <w:t>最后，当所有工作告一段落，我们举行了一场隆重庆祝仪式。在这里，小朋友展示了他们辛苦劳作所得成果，而父母则为他们打气加油，为这份亲子间的情感交流深深感动。在这样的环境中，即使是最简单的事物也能变成一次难忘的人生体验，那些“嘿嘿”、“哇哈哈”的笑声，更是让这一刻变得无价之值。</w:t>
      </w:r>
      <w:r>
        <w:rPr>
          <w:sz w:val="32"/>
          <w:szCs w:val="32"/>
        </w:rPr>
        <w:t>&lt;/p&gt;&lt;p&gt;</w:t>
      </w:r>
      <w:r>
        <w:rPr>
          <w:sz w:val="32"/>
          <w:szCs w:val="32"/>
        </w:rPr>
        <w:t>通过这个过程，不仅仅是造房子的故事，也是在时间里积累情感、传承爱意的一个全新的篇章。而对于那些未来可能会再次回到这种场景的小朋友来说，这绝对是一个难忘而又珍贵的心灵印记，那个时候，当有人问起，“怎么样？你的建筑作品呢？”他们一定会回应：“我不是单独一个人，我还有我的团队！”</w:t>
      </w:r>
      <w:r>
        <w:rPr>
          <w:sz w:val="32"/>
          <w:szCs w:val="32"/>
        </w:rPr>
        <w:t>&lt;/p&gt;&lt;p&gt;&lt;img src="/static-img/F9nXEVphO51-Q1FOAugV_7FOHqhO-sCFTVDTosbX5vl2pXSrwYI3O09QGyUO9auAeCapmgZGqjB9ZRlBvOSsmjYon26qGj8fcDlZAvBod2V98pBpBbH8U60ei8jtEYET_O9tkW_icqdYXh-5DEtgkkHKcutrTyReNFeyyWtAWALfc7nTX1OWuC6A2dEhkPni.jpg"&gt;&lt;/p&gt;&lt;p&gt;&lt;a href = "/doc/586485-</w:t>
      </w:r>
      <w:r>
        <w:rPr>
          <w:sz w:val="32"/>
          <w:szCs w:val="32"/>
        </w:rPr>
        <w:t>温馨家园里的宝宝楼梯亲子共创的美好记忆</w:t>
      </w:r>
      <w:r>
        <w:rPr>
          <w:sz w:val="32"/>
          <w:szCs w:val="32"/>
        </w:rPr>
        <w:t>.doc" rel="alternate" download="586485-</w:t>
      </w:r>
      <w:r>
        <w:rPr>
          <w:sz w:val="32"/>
          <w:szCs w:val="32"/>
        </w:rPr>
        <w:t>温馨家园里的宝宝楼梯亲子共创的美好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