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秘国模沟沟一段历史与自然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模沟沟：一段历史与自然的交响</w:t>
      </w:r>
      <w:r>
        <w:rPr>
          <w:sz w:val="32"/>
          <w:szCs w:val="32"/>
        </w:rPr>
        <w:t>&lt;/p&gt;&lt;p&gt;&lt;img src="/static-img/9ZEZh1ptSdExTXO-ZRC2W1YohHTLgmQefYb31C-mLObyyyTImr7YGYCD_Yv0KZeU.jpg"&gt;&lt;/p&gt;&lt;p&gt;</w:t>
      </w:r>
      <w:r>
        <w:rPr>
          <w:sz w:val="32"/>
          <w:szCs w:val="32"/>
        </w:rPr>
        <w:t>在中国西北边陲的一个小村庄里，有一条被称作“国模”的古老河流，它蜿蜒穿过了数个世纪的风雨，见证了无数人的起伏。这个地方就叫做国模沟沟，是一个充满历史与自然美的奇特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地理位置上说，国模沟沟位于甘肃省临夏州境内，一直延伸到青藏高原的一隅。这里的地貌多样，从平缓而宽阔的河谷到陡峭而狭窄的山谷，再到广袤无垠的大草原，每一个角落都有着独特的地质结构和生态环境。</w:t>
      </w:r>
      <w:r>
        <w:rPr>
          <w:sz w:val="32"/>
          <w:szCs w:val="32"/>
        </w:rPr>
        <w:t>&lt;/p&gt;&lt;p&gt;&lt;img src="/static-img/kKJTVzfayL1RH2DFuM7r6FYohHTLgmQefYb31C-mLObyyyTImr7YGYCD_Yv0KZeU.jpg"&gt;&lt;/p&gt;&lt;p&gt;</w:t>
      </w:r>
      <w:r>
        <w:rPr>
          <w:sz w:val="32"/>
          <w:szCs w:val="32"/>
        </w:rPr>
        <w:t>其次，这里的居民们也拥有着深厚的文化底蕴。在这里，你可以听到汉族、蒙古族、藏族等民族语言相互交织的声音，他们之间通过贸易和交流形成了一种独有的融合文化。这不仅体现在他们日常生活中，更体现在他们对自然环境保护中的共同努力上，比如保护国家重点保护动物——白鹇，以及实施生态补偿政策，以此来维护当地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重要交通线路之一，国模沟沟连接着东部经济发达地区与西部边疆地区，对于促进区域经济发展具有不可或缺的地位。在这里，你可以看到各种各样的车辆从不懈前行，无论是载满货物的小型卡车还是冒险旅行的人们，他们都是这条通道上的旅人，都为这个地方带来了活力和机遇。</w:t>
      </w:r>
      <w:r>
        <w:rPr>
          <w:sz w:val="32"/>
          <w:szCs w:val="32"/>
        </w:rPr>
        <w:t>&lt;/p&gt;&lt;p&gt;&lt;img src="/static-img/cD31erzFsisDyD2syQ_6YFYohHTLgmQefYb31C-mLObyyyTImr7YGYCD_Yv0KZeU.jpg"&gt;&lt;/p&gt;&lt;p&gt;</w:t>
      </w:r>
      <w:r>
        <w:rPr>
          <w:sz w:val="32"/>
          <w:szCs w:val="32"/>
        </w:rPr>
        <w:t>最后，但绝非最不重要的是，这里还保留着许多珍贵的考古遗址，如石器时代遗址、土司城堡等，为研究人类文明提供了宝贵资料。每一次新的挖掘都可能揭示出更多关于人类过去生活方式的问题，这些问题对于历史学家来说是一大挑战，也是研究工作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模沟沟是一个既有丰富历史又有壮丽自然景观的地方，它承载着人们对传统文化、社会进步以及科学探索永恒追求的心愿。如果你有一天能踏足这片神奇土地，那一定会收获难忘的一次旅行经历。</w:t>
      </w:r>
      <w:r>
        <w:rPr>
          <w:sz w:val="32"/>
          <w:szCs w:val="32"/>
        </w:rPr>
        <w:t>&lt;/p&gt;&lt;p&gt;&lt;img src="/static-img/ouM7WyqTRlsyR93kthdwEVYohHTLgmQefYb31C-mLObyyyTImr7YGYCD_Yv0KZeU.jpg"&gt;&lt;/p&gt;&lt;p&gt;&lt;a href = "/doc/586339-</w:t>
      </w:r>
      <w:r>
        <w:rPr>
          <w:sz w:val="32"/>
          <w:szCs w:val="32"/>
        </w:rPr>
        <w:t>国模沟沟探秘国模沟沟一段历史与自然的交响</w:t>
      </w:r>
      <w:r>
        <w:rPr>
          <w:sz w:val="32"/>
          <w:szCs w:val="32"/>
        </w:rPr>
        <w:t>.doc" rel="alternate" download="586339-</w:t>
      </w:r>
      <w:r>
        <w:rPr>
          <w:sz w:val="32"/>
          <w:szCs w:val="32"/>
        </w:rPr>
        <w:t>国模沟沟探秘国模沟沟一段历史与自然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