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佳野王咱们的猎场之王他是如何成为冠军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猎场之王：他是如何成为冠军的？</w:t>
      </w:r>
      <w:r>
        <w:rPr>
          <w:sz w:val="32"/>
          <w:szCs w:val="32"/>
        </w:rPr>
        <w:t>&lt;/p&gt;&lt;p&gt;&lt;img src="/static-img/a578Lk4asE3vgqECsi64yVYohHTLgmQefYb31C-mLObyyyTImr7YGYCD_Yv0KZeU.jpg"&gt;&lt;/p&gt;&lt;p&gt;</w:t>
      </w:r>
      <w:r>
        <w:rPr>
          <w:sz w:val="32"/>
          <w:szCs w:val="32"/>
        </w:rPr>
        <w:t>在这个充满激情与挑战的大地上，有一位传奇人物，他以无比的勇气和不屈的意志，赢得了所有人的尊敬和赞扬。他的名字响彻每一个角落，每个人都知道，他就是最佳野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佳野王，这个称号听起来似乎来自某个古老而神秘的地方，但实际上，它代表的是一个更深层次的事实——那就是在这片广袤无垠的大地上，没有人能与他匹敌。他是最强大的猎人，是最聪明的一只狼，是最有魅力的狡猾者。</w:t>
      </w:r>
      <w:r>
        <w:rPr>
          <w:sz w:val="32"/>
          <w:szCs w:val="32"/>
        </w:rPr>
        <w:t>&lt;/p&gt;&lt;p&gt;&lt;img src="/static-img/fbzm-9u86YZ0g_7HdmMZhlYohHTLgmQefYb31C-mLObyyyTImr7YGYCD_Yv0KZeU.jpg"&gt;&lt;/p&gt;&lt;p&gt;</w:t>
      </w:r>
      <w:r>
        <w:rPr>
          <w:sz w:val="32"/>
          <w:szCs w:val="32"/>
        </w:rPr>
        <w:t>然而，成为最佳野王，并非一蹴而就的事情。他曾经是一个普通的小男孩，就像你我一样，对这个世界充满好奇，对未来充满梦想。但随着时间的流逝，他开始发现自己内心深处那股渴望冒险、追求卓越的心。于是，他踏上了自己的道路，从小事做起，从简单的挑战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道路坎坷曲折，但他从未放弃过。每一次失败都是成长的一部分，每一次胜利都是信念加倍。他学会了观察自然，学习动物，他们如何生存、如何合作，这些知识对他日后的成功至关重要。当天空中飘来飞鸟时，他能够准确判断它们何时会降落；当森林里传来兽声时，他能迅速判断出哪种动物在那里移动；甚至当夜幕低垂时，他还能凭借星辰找到方向。</w:t>
      </w:r>
      <w:r>
        <w:rPr>
          <w:sz w:val="32"/>
          <w:szCs w:val="32"/>
        </w:rPr>
        <w:t>&lt;/p&gt;&lt;p&gt;&lt;img src="/static-img/eUEW8W8KXTceVrrs5MLTDlYohHTLgmQefYb31C-mLObyyyTImr7YGYCD_Yv0KZeU.jpg"&gt;&lt;/p&gt;&lt;p&gt;</w:t>
      </w:r>
      <w:r>
        <w:rPr>
          <w:sz w:val="32"/>
          <w:szCs w:val="32"/>
        </w:rPr>
        <w:t>这样的技能，让他的名声逐渐远播，一直到有一天，在一次又一次惊心动魄的考验后，最终确定了他的位置——最佳野王。这并不是因为别人说出来，而是因为大家亲眼所见，无论是在危难之中还是平静时刻，都只有他一人能稳操胜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提及“最佳野王”，人们并不只是记得那个勇敢无畏的人物，更重要的是，那份不屈不挠的心态，那份永恒探索真理和完美状态的心灵，我们也许可以从中吸取一些教训。在这个世界上，只要你有坚定的信念和不断努力，你也可以成为自己的“最佳”。</w:t>
      </w:r>
      <w:r>
        <w:rPr>
          <w:sz w:val="32"/>
          <w:szCs w:val="32"/>
        </w:rPr>
        <w:t>&lt;/p&gt;&lt;p&gt;&lt;img src="/static-img/av75QDrzcDn3KVkaBpEcA1YohHTLgmQefYb31C-mLObyyyTImr7YGYCD_Yv0KZeU.jpg"&gt;&lt;/p&gt;&lt;p&gt;&lt;a href = "/doc/586040-</w:t>
      </w:r>
      <w:r>
        <w:rPr>
          <w:sz w:val="32"/>
          <w:szCs w:val="32"/>
        </w:rPr>
        <w:t>最佳野王咱们的猎场之王他是如何成为冠军的</w:t>
      </w:r>
      <w:r>
        <w:rPr>
          <w:sz w:val="32"/>
          <w:szCs w:val="32"/>
        </w:rPr>
        <w:t>.doc" rel="alternate" download="586040-</w:t>
      </w:r>
      <w:r>
        <w:rPr>
          <w:sz w:val="32"/>
          <w:szCs w:val="32"/>
        </w:rPr>
        <w:t>最佳野王咱们的猎场之王他是如何成为冠军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