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大门开放探索奇幻世界的未知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新年里，我们迎来了一个全新的视觉盛宴——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大门正式开启。这不仅是对粉丝们长期支持与期待的一个回应，更是一个跨入一个全新的虚拟世界之旅的开始。以下是我们揭秘这一奇幻旅程的一些关键点。</w:t>
      </w:r>
      <w:r>
        <w:rPr>
          <w:sz w:val="32"/>
          <w:szCs w:val="32"/>
        </w:rPr>
        <w:t>&lt;/p&gt;&lt;p&gt;&lt;img src="/static-img/yHrQI_H-ANhrAEtkrLsRFXQakjrolQ7fIACms2YA_oOfQCYq_W71F7-z_VTUehFm.jpg"&gt;&lt;/p&gt;&lt;p&gt;</w:t>
      </w:r>
      <w:r>
        <w:rPr>
          <w:sz w:val="32"/>
          <w:szCs w:val="32"/>
        </w:rPr>
        <w:t>创意无限：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系列以其独特的创意风格和丰富的情感表达著称。每一部作品都像是一幅精心绘制的画卷，每一帧都是艺术家的汗水和智慧结晶。在这一年中，我们可以期待看到更多前所未有的想象力与创新，让观众在这次穿越式体验中找到自己心中的那份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作为一项集技术与艺术于一体的项目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系列不断追求技术上的突破，为观众带来更为沉浸、真实且震撼人心的视觉效果。从高分辨率到先进动态光线，各种先进技术将被运用，以确保每一次观看都能给人留下深刻印象。</w:t>
      </w:r>
      <w:r>
        <w:rPr>
          <w:sz w:val="32"/>
          <w:szCs w:val="32"/>
        </w:rPr>
        <w:t>&lt;/p&gt;&lt;p&gt;&lt;img src="/static-img/k7eVgvLRYBoFamQbBb7SOHQakjrolQ7fIACms2YA_oPPJo5Oo27-6_Ow7VPSlS90TMdeERtqNNWAH-ftdFa_lkKq80FArlXT_zTHEsRQfi9wzzJP4Oj7t4vVR_KQ-FoO.jpg"&gt;&lt;/p&gt;&lt;p&gt;</w:t>
      </w:r>
      <w:r>
        <w:rPr>
          <w:sz w:val="32"/>
          <w:szCs w:val="32"/>
        </w:rPr>
        <w:t>故事连贯性：尽管每个单独作品都有自己的独立故事，但它们之间却存在着神秘而又紧密的地理空间连接。在此次更新中，我们将见证这些小宇宙如何相互交织，最终形成一个宏大的宇宙体系，这样的连贯性将使得整个系列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多样化：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仅是一个角色，他背后的故事也让他成为了许多人的灵感源泉。他那些鲜明而又复杂的心理状态，以及他在不同的情境下的表现，都让他的形象变得更加立体，而这一年的作品更是会进一步丰富这些角色的内涵，使他们更加贴近现实生活中的我们。</w:t>
      </w:r>
      <w:r>
        <w:rPr>
          <w:sz w:val="32"/>
          <w:szCs w:val="32"/>
        </w:rPr>
        <w:t>&lt;/p&gt;&lt;p&gt;&lt;img src="/static-img/pbk4dYxOWOGbmex70-I3o3QakjrolQ7fIACms2YA_oPPJo5Oo27-6_Ow7VPSlS90TMdeERtqNNWAH-ftdFa_lkKq80FArlXT_zTHEsRQfi9wzzJP4Oj7t4vVR_KQ-FoO.jpg"&gt;&lt;/p&gt;&lt;p&gt;</w:t>
      </w:r>
      <w:r>
        <w:rPr>
          <w:sz w:val="32"/>
          <w:szCs w:val="32"/>
        </w:rPr>
        <w:t>社区参与：除了提供高质量内容外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特别推出了一套社区参与计划，让粉丝们能够成为其中的一部分。这不仅包括了预告片制作、角色设计等方面，还有可能进行一些互动活动或游戏，让粉丝们直接参与到制作过程中，从而增强他们对作品的情感投入，并提升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影响力：随着网络平台日益发达，对于不同类型内容消费者的需求也逐渐多元化。在这种背景下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其独到的方式，不断扩展其影响力，不仅吸引了原有粉丝群，还吸引了更多来自不同文化背景的人士加入其中。未来，在不断地推广和展示上，与其他领域合作，将会是这个项目不可忽视的一个方向发展路径之一。</w:t>
      </w:r>
      <w:r>
        <w:rPr>
          <w:sz w:val="32"/>
          <w:szCs w:val="32"/>
        </w:rPr>
        <w:t>&lt;/p&gt;&lt;p&gt;&lt;img src="/static-img/be42gHo2Un6tPOeR04XjAXQakjrolQ7fIACms2YA_oPPJo5Oo27-6_Ow7VPSlS90TMdeERtqNNWAH-ftdFa_lkKq80FArlXT_zTHEsRQfi9wzzJP4Oj7t4vVR_KQ-FoO.jpg"&gt;&lt;/p&gt;&lt;p&gt;</w:t>
      </w:r>
      <w:r>
        <w:rPr>
          <w:sz w:val="32"/>
          <w:szCs w:val="32"/>
        </w:rPr>
        <w:t>总之，无论你是在寻找哪种形式的娱乐或者想要探索一个全新的想象空间，这个名为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入口无疑会成为你的指南针，它带领你穿越时空回到那个最原始纯真的地方，那里充满了梦想、希望以及永远不会消失的小孩般纯粹的情感。如果你准备好踏上这段奇妙之旅，那么现在就把你的脚步迈向那个代表着未知美好的入口吧！</w:t>
      </w:r>
      <w:r>
        <w:rPr>
          <w:sz w:val="32"/>
          <w:szCs w:val="32"/>
        </w:rPr>
        <w:t>&lt;/p&gt;&lt;p&gt;&lt;a href = "/doc/58599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大门开放探索奇幻世界的未知边界</w:t>
      </w:r>
      <w:r>
        <w:rPr>
          <w:sz w:val="32"/>
          <w:szCs w:val="32"/>
        </w:rPr>
        <w:t>.doc" rel="alternate" download="58599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大门开放探索奇幻世界的未知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