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中的真实探索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索真实的自我，这是一个充满了无限可能的旅程。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正是这样一个平台，它允许玩家们以不同的角色的身份，体验生活中的各种情境和挑战。</w:t>
      </w:r>
      <w:r>
        <w:rPr>
          <w:sz w:val="32"/>
          <w:szCs w:val="32"/>
        </w:rPr>
        <w:t>&lt;/p&gt;&lt;p&gt;&lt;img src="/static-img/uNanQ3an71BjWoapn0L_iTcFXzHel3z9x3fWsv7_-Ti9pboL8jMm4zjxzCxiEbx8.jpg"&gt;&lt;/p&gt;&lt;p&gt;npn</w:t>
      </w:r>
      <w:r>
        <w:rPr>
          <w:sz w:val="32"/>
          <w:szCs w:val="32"/>
        </w:rPr>
        <w:t>赵青蔓这个角色扮演系统，由一群热爱游戏与技术的人创造，它不仅仅是一款游戏，更是一个社交平台，让玩家们可以自由地交流、合作和竞争。它结合了丰富的剧情、多样的角色选择以及开放式世界探索，为玩家提供了一种全新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统中，用户可以选择成为勇敢的骑士，保护弱小；也可以成为智慧的巫师，用魔法解决问题；甚至可以成为神秘的情报专家，在背后的阴影中操纵局势。每个角色的背后都有其独特的故事和能力，无论你是想征服世界还是想要平衡个人与集体利益，都能找到适合自己的角色。</w:t>
      </w:r>
      <w:r>
        <w:rPr>
          <w:sz w:val="32"/>
          <w:szCs w:val="32"/>
        </w:rPr>
        <w:t>&lt;/p&gt;&lt;p&gt;&lt;img src="/static-img/NDSY7I53qd0caXnhnudAJjcFXzHel3z9x3fWsv7_-TiO_NUafaFtLIb1wp9G5cle7vzfFCQ9p2E1WFLMLc3qU2WSVgQ90nxxxAYlCiOTCzRkyzZTlZBOphT8_KWgvmoQ.jpg"&gt;&lt;/p&gt;&lt;p&gt;</w:t>
      </w:r>
      <w:r>
        <w:rPr>
          <w:sz w:val="32"/>
          <w:szCs w:val="32"/>
        </w:rPr>
        <w:t>案例一：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艰难的大冒险任务中，一支由来自不同国家的小组成员组成，他们各自拥有不同的技能和背景。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上，他们通过长时间沟通，最终找到了最佳合作方式，不仅成功完成了任务，还结下了深厚的情谊。这不仅展示了他们之间良好的团队精神，也证明了技术如何帮助跨文化交流。</w:t>
      </w:r>
      <w:r>
        <w:rPr>
          <w:sz w:val="32"/>
          <w:szCs w:val="32"/>
        </w:rPr>
        <w:t>&lt;/p&gt;&lt;p&gt;&lt;img src="/static-img/kx6tVsNgnV5P6bni3CYX9TcFXzHel3z9x3fWsv7_-TiO_NUafaFtLIb1wp9G5cle7vzfFCQ9p2E1WFLMLc3qU2WSVgQ90nxxxAYlCiOTCzRkyzZTlZBOphT8_KWgvmoQ.jpg"&gt;&lt;/p&gt;&lt;p&gt;</w:t>
      </w:r>
      <w:r>
        <w:rPr>
          <w:sz w:val="32"/>
          <w:szCs w:val="32"/>
        </w:rPr>
        <w:t>案例二：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伙子，他一直梦想着成为一名著名医生。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上，他选择了一名医生的形象，并开始学习各种医疗知识。他通过模拟治疗病人来提高自己的专业技能，同时也从其他医生那里学习到更多经验。这种积极向上的态度最终帮助他提升自己，对未来职业道路有着更加清晰的规划。</w:t>
      </w:r>
      <w:r>
        <w:rPr>
          <w:sz w:val="32"/>
          <w:szCs w:val="32"/>
        </w:rPr>
        <w:t>&lt;/p&gt;&lt;p&gt;&lt;img src="/static-img/tQaHFh1PPqkLd_fxUg0ItzcFXzHel3z9x3fWsv7_-TiO_NUafaFtLIb1wp9G5cle7vzfFCQ9p2E1WFLMLc3qU2WSVgQ90nxxxAYlCiOTCzRkyzZTlZBOphT8_KWgvmoQ.jpg"&gt;&lt;/p&gt;&lt;p&gt;</w:t>
      </w:r>
      <w:r>
        <w:rPr>
          <w:sz w:val="32"/>
          <w:szCs w:val="32"/>
        </w:rPr>
        <w:t>案例三：教育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疫情影响，一些学校不得不进行线上教学，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作为一种创新工具，被一些老师采用作为课外活动的一部分。一群学生被分配为历史时期中的某个角色的身份，他们需要根据该角色的行为来理解那个时代，从而更好地学习历史知识。此举既增加了学子的兴趣，又有效地将理论知识应用于实际操作中。</w:t>
      </w:r>
      <w:r>
        <w:rPr>
          <w:sz w:val="32"/>
          <w:szCs w:val="32"/>
        </w:rPr>
        <w:t>&lt;/p&gt;&lt;p&gt;&lt;img src="/static-img/TWAgSEEPfy1CzmqJZwGnnjcFXzHel3z9x3fWsv7_-TiO_NUafaFtLIb1wp9G5cle7vzfFCQ9p2E1WFLMLc3qU2WSVgQ90nxxxAYlCiOTCzRkyzZTlZBOphT8_KWgvmoQ.jpg"&gt;&lt;/p&gt;&lt;p&gt;</w:t>
      </w:r>
      <w:r>
        <w:rPr>
          <w:sz w:val="32"/>
          <w:szCs w:val="32"/>
        </w:rPr>
        <w:t>这些真实的情况说明，虽然我们身处现实社会，但借助于像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这样的虚拟环境，我们仍然能够探索未知、锻炼自己、甚至促进全球化交流。这是一种前所未有的可能性，是我们共同构建美好未来的第一步。</w:t>
      </w:r>
      <w:r>
        <w:rPr>
          <w:sz w:val="32"/>
          <w:szCs w:val="32"/>
        </w:rPr>
        <w:t>&lt;/p&gt;&lt;p&gt;&lt;a href = "/doc/585972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真实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奇幻冒险</w:t>
      </w:r>
      <w:r>
        <w:rPr>
          <w:sz w:val="32"/>
          <w:szCs w:val="32"/>
        </w:rPr>
        <w:t>.doc" rel="alternate" download="585972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真实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