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冬日旅途的诗意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旅途的诗意归宿</w:t>
      </w:r>
      <w:r>
        <w:rPr>
          <w:sz w:val="32"/>
          <w:szCs w:val="32"/>
        </w:rPr>
        <w:t>&lt;/p&gt;&lt;p&gt;&lt;img src="/static-img/PqXlNYBQuC1JQPVtC9R6X9MzU8B6W3scROdyChwGdvyEqnBEQfqBWjjD_2FYuA6t.jpg"&gt;&lt;/p&gt;&lt;p&gt;</w:t>
      </w:r>
      <w:r>
        <w:rPr>
          <w:sz w:val="32"/>
          <w:szCs w:val="32"/>
        </w:rPr>
        <w:t>我是否真的能找到属于自己的那片天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雪交加的寒冷冬日，我决定踏上一段旅程。这个旅程不仅是身体上的远足，更是一次心灵深处的探索。我穿上了厚重的衣物，背上行囊，拿起我的吉他——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就这样开始了这场冒险。</w:t>
      </w:r>
      <w:r>
        <w:rPr>
          <w:sz w:val="32"/>
          <w:szCs w:val="32"/>
        </w:rPr>
        <w:t>&lt;/p&gt;&lt;p&gt;&lt;img src="/static-img/6TuWq0pc3nfK2qIxdnv_9dMzU8B6W3scROdyChwGdvyKXnfwE53dJv26lJrD_456uHJtjpFqJWKICXZE2rZDkr6YxovcN7vy3UkwUjPEZ4cTtuXSAkZ7t93Rp9ldEHQ63zfdXb1730cvpVSD_UNA1d4KRaMyAgElVPB35qI96R179rlRD39JltSLWhARnLsPhmodmM8WBbt0k2hcw6J6Aw.jpg"&gt;&lt;/p&gt;&lt;p&gt;</w:t>
      </w:r>
      <w:r>
        <w:rPr>
          <w:sz w:val="32"/>
          <w:szCs w:val="32"/>
        </w:rPr>
        <w:t>穿越荒野寻觅着温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中，我看到了无尽的白茫茫大地和被积雪覆盖的小山丘。每一步都仿佛是在走向未知，但我却感到一种前所未有的自由。我在空旷的大地上漫步，每个脚步都伴随着吉他的旋律，仿佛整个世界都为此而静止。在这个过程中，我发现了自己内心深处的一份坚韧与勇气。</w:t>
      </w:r>
      <w:r>
        <w:rPr>
          <w:sz w:val="32"/>
          <w:szCs w:val="32"/>
        </w:rPr>
        <w:t>&lt;/p&gt;&lt;p&gt;&lt;img src="/static-img/DTIuaj-vDhHBFeEjkDL6g9MzU8B6W3scROdyChwGdvyKXnfwE53dJv26lJrD_456uHJtjpFqJWKICXZE2rZDkr6YxovcN7vy3UkwUjPEZ4cTtuXSAkZ7t93Rp9ldEHQ63zfdXb1730cvpVSD_UNA1d4KRaMyAgElVPB35qI96R179rlRD39JltSLWhARnLsPhmodmM8WBbt0k2hcw6J6Aw.jpg"&gt;&lt;/p&gt;&lt;p&gt;</w:t>
      </w:r>
      <w:r>
        <w:rPr>
          <w:sz w:val="32"/>
          <w:szCs w:val="32"/>
        </w:rPr>
        <w:t>是什么让我们选择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找到了一个可以避开严寒的地方暂停。我点燃了一堆篝火，在火光映照下，让吉他唱出那些曾经激励过我的歌词。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，这些字眼就像是从另一个世界飘来的，不断提醒着我，即便在最艰难的时候，也有力量让人坚持下去。</w:t>
      </w:r>
      <w:r>
        <w:rPr>
          <w:sz w:val="32"/>
          <w:szCs w:val="32"/>
        </w:rPr>
        <w:t>&lt;/p&gt;&lt;p&gt;&lt;img src="/static-img/9jBlDqfqIOqICeCQkulemNMzU8B6W3scROdyChwGdvyKXnfwE53dJv26lJrD_456uHJtjpFqJWKICXZE2rZDkr6YxovcN7vy3UkwUjPEZ4cTtuXSAkZ7t93Rp9ldEHQ63zfdXb1730cvpVSD_UNA1d4KRaMyAgElVPB35qI96R179rlRD39JltSLWhARnLsPhmodmM8WBbt0k2hcw6J6Aw.jpg"&gt;&lt;/p&gt;&lt;p&gt;</w:t>
      </w:r>
      <w:r>
        <w:rPr>
          <w:sz w:val="32"/>
          <w:szCs w:val="32"/>
        </w:rPr>
        <w:t>在何方才能找到属于自己的那片天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再次踏上了征途。这一次，我的目的是要去那个据说能够看到未来的人们聚集之地。那是一个传说中的圣地，只有当你真正准备好迎接挑战时，你才会收到通往那里道路的指引。我知道这将是一趟充满挑战但又充满希望的事业。</w:t>
      </w:r>
      <w:r>
        <w:rPr>
          <w:sz w:val="32"/>
          <w:szCs w:val="32"/>
        </w:rPr>
        <w:t>&lt;/p&gt;&lt;p&gt;&lt;img src="/static-img/8MIqFr8e7e9VhfCb14u9L9MzU8B6W3scROdyChwGdvyKXnfwE53dJv26lJrD_456uHJtjpFqJWKICXZE2rZDkr6YxovcN7vy3UkwUjPEZ4cTtuXSAkZ7t93Rp9ldEHQ63zfdXb1730cvpVSD_UNA1d4KRaMyAgElVPB35qI96R179rlRD39JltSLWhARnLsPhmodmM8WBbt0k2hcw6J6Aw.jpg"&gt;&lt;/p&gt;&lt;p&gt;</w:t>
      </w:r>
      <w:r>
        <w:rPr>
          <w:sz w:val="32"/>
          <w:szCs w:val="32"/>
        </w:rPr>
        <w:t>何谓“回头千里马”？只为那片属于自己的天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波折和考验，最终我来到了那个神秘的地方。当我站在高峰之巅，看见周围一片广阔无垠的地平线，那种感觉就像是我终于找到了长久以来的家一样。所有过去辛苦奋斗的情感，都化作了一股强大的力量，将这一刻提升至了新的高度。在这里，没有人能够阻挡你的脚步，因为这里是属于你的那片天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落花流水依旧美”，只有当你拥有真心，这一切才显得那么珍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已经完成的一切，无论是风雨兼程还是孤独求索，每一瞬都是值得怀念的。而且，每个人的故事都有它独特的情感色彩，而这些情感正是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所想要表达的一切。因为只有当我们用真心去拥抱生活中的每一个角落，我们才能真正理解什么叫做“美”。</w:t>
      </w:r>
      <w:r>
        <w:rPr>
          <w:sz w:val="32"/>
          <w:szCs w:val="32"/>
        </w:rPr>
        <w:t>&lt;/p&gt;&lt;p&gt;&lt;a href = "/doc/585951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冬日旅途的诗意归宿</w:t>
      </w:r>
      <w:r>
        <w:rPr>
          <w:sz w:val="32"/>
          <w:szCs w:val="32"/>
        </w:rPr>
        <w:t>.doc" rel="alternate" download="585951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冬日旅途的诗意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