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好吃我的午后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坐在教室的窗边，心情无比地悠闲。突然，从班花的桌子上跳出了一个可爱的小兔子，它们看起来就像是从绘本里跳出来的一样。我被它们的小脸和软绵绵的毛皮吸引，不禁笑了出来。</w:t>
      </w:r>
      <w:r>
        <w:rPr>
          <w:sz w:val="32"/>
          <w:szCs w:val="32"/>
        </w:rPr>
        <w:t>&lt;/p&gt;&lt;p&gt;&lt;img src="/static-img/y8z1DOP_KT54CPGvn9VXGMS1kPqRFjX7ouZgtBqKENmaru3KQS7h9b35-3CiAE6P.jpg"&gt;&lt;/p&gt;&lt;p&gt;“</w:t>
      </w:r>
      <w:r>
        <w:rPr>
          <w:sz w:val="32"/>
          <w:szCs w:val="32"/>
        </w:rPr>
        <w:t>哎呀，这些小家伙好可爱啊！”我低声叹道，同时向班花走去，“你这不是养了兔子吗？它们怎么会在这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花微笑着说：“哦，这些就是我的宠物，他们很喜欢自由地跑来跑去。你想摸摸它们吗？”她递给我一个温暖的小兔子，我接过后轻轻抚摸它，那感觉真是太棒了。</w:t>
      </w:r>
      <w:r>
        <w:rPr>
          <w:sz w:val="32"/>
          <w:szCs w:val="32"/>
        </w:rPr>
        <w:t>&lt;/p&gt;&lt;p&gt;&lt;img src="/static-img/1yEuLojt23BXJ_rwkaBn9sS1kPqRFjX7ouZgtBqKENki0CLJk_tQRoF4QIWTjBECgMYmXW9tddFFzunCqCtVfQGU3887OvqykYj5BYhVGSQLRwEUH6xBL86ZkYsymFjIiz4gEXwwc9O2DIyu07LHxaqUolVVd6NfTPbdXN28NraBl9ckVbO9oaGXVYNfc4KI.jpg"&gt;&lt;/p&gt;&lt;p&gt;</w:t>
      </w:r>
      <w:r>
        <w:rPr>
          <w:sz w:val="32"/>
          <w:szCs w:val="32"/>
        </w:rPr>
        <w:t>这些小动物真的好软，毛发柔顺，让人忍不住想要更多地触碰。它们似乎也享受着这个过程，因为他们开始用鼻子蹭我的手掌，有时还会用前爪轻轻抓握。这让我觉得自己好像成为了他们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最令人惊喜的是，当我尝试给它们喂水时，我发现这些小家伙喝水的方式简直太有趣了。他们一边玩耍一边喝水，每次都能喝到满满的一口，然后又是一阵欢快的咀嚼声。而且每当我把碗里的水拿开，他们都会抬起头期待地看着，仿佛在问：“还有没有呢？”</w:t>
      </w:r>
      <w:r>
        <w:rPr>
          <w:sz w:val="32"/>
          <w:szCs w:val="32"/>
        </w:rPr>
        <w:t>&lt;/p&gt;&lt;p&gt;&lt;img src="/static-img/5cTEX5gHI-snLA-BK908-8S1kPqRFjX7ouZgtBqKENki0CLJk_tQRoF4QIWTjBECgMYmXW9tddFFzunCqCtVfQGU3887OvqykYj5BYhVGSQLRwEUH6xBL86ZkYsymFjIiz4gEXwwc9O2DIyu07LHxaqUolVVd6NfTPbdXN28NraBl9ckVbO9oaGXVYNfc4KI.jpg"&gt;&lt;/p&gt;&lt;p&gt;</w:t>
      </w:r>
      <w:r>
        <w:rPr>
          <w:sz w:val="32"/>
          <w:szCs w:val="32"/>
        </w:rPr>
        <w:t>这样的场景让人感到非常舒缓，也让我意识到生活中有许多简单而美好的瞬间，只要我们愿意去感受和珍惜。那个下午，在班花家的阳光洒满房间的时候，我们一起与那些可爱的小生命共度时光，那是我永远难忘的一个午后惊喜。</w:t>
      </w:r>
      <w:r>
        <w:rPr>
          <w:sz w:val="32"/>
          <w:szCs w:val="32"/>
        </w:rPr>
        <w:t>&lt;/p&gt;&lt;p&gt;&lt;a href = "/doc/585654-</w:t>
      </w:r>
      <w:r>
        <w:rPr>
          <w:sz w:val="32"/>
          <w:szCs w:val="32"/>
        </w:rPr>
        <w:t>班花的兔子好软水好多好好吃我的午后的惊喜</w:t>
      </w:r>
      <w:r>
        <w:rPr>
          <w:sz w:val="32"/>
          <w:szCs w:val="32"/>
        </w:rPr>
        <w:t>.doc" rel="alternate" download="585654-</w:t>
      </w:r>
      <w:r>
        <w:rPr>
          <w:sz w:val="32"/>
          <w:szCs w:val="32"/>
        </w:rPr>
        <w:t>班花的兔子好软水好多好好吃我的午后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