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百度云我是怎么在家就能做出超级美味的鱿鱼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生活方式和美食吸引。尤其是对于那些对健康饮食有所追求的人来说，寻找一款既能满足味蕾又不失营养价值的料理方法，显得尤为重要。今天，我就要跟大家分享我最近尝试的一款非常受欢迎的海鲜美食——蜜汁炖鱿鱼。这道菜不仅简单易做，而且可以通过百度云找到大量相关视频教程，让你轻松学会。</w:t>
      </w:r>
      <w:r>
        <w:rPr>
          <w:sz w:val="32"/>
          <w:szCs w:val="32"/>
        </w:rPr>
        <w:t>&lt;/p&gt;&lt;p&gt;&lt;img src="/static-img/1cBe1usWBMiF_8QoNvO4k0Ao3HjfAj3tIMx8ubxX93O9pboL8jMm4zjxzCxiEbx8.jpg"&gt;&lt;/p&gt;&lt;p&gt;</w:t>
      </w:r>
      <w:r>
        <w:rPr>
          <w:sz w:val="32"/>
          <w:szCs w:val="32"/>
        </w:rPr>
        <w:t>首先，你需要准备一些基本的调料，如蒜末、葱花、姜末等，这些都是提升味道的关键。此外，鱿鱼作为主要材料，要确保它是新鲜且清洁干净的。在家里没有专门用来烹饪大型食品的地方时，就可以考虑使用百度云上提供的大量视频资源，它们将会指导你如何选择并处理好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这些调料与适量水一起放入锅中烧开，然后加入切好的鱿鱼，用小火慢炖直到鱿鱼变软熟透。这就是传统版本了，但如果想要增加点额外惊喜，可以尝试添加一些黄瓜丝或者西红柿块，这样做出的蜜汁炖鱿鱼更具多样性，同时也增添了一些新鲜口感。</w:t>
      </w:r>
      <w:r>
        <w:rPr>
          <w:sz w:val="32"/>
          <w:szCs w:val="32"/>
        </w:rPr>
        <w:t>&lt;/p&gt;&lt;p&gt;&lt;img src="/static-img/fe7JtoYTnXsaU5rf0wPNA0Ao3HjfAj3tIMx8ubxX93OO_NUafaFtLIb1wp9G5cle7vzfFCQ9p2E1WFLMLc3qU2WSVgQ90nxxxAYlCiOTCzRkyzZTlZBOphT8_KWgvmoQ.jpg"&gt;&lt;/p&gt;&lt;p&gt;</w:t>
      </w:r>
      <w:r>
        <w:rPr>
          <w:sz w:val="32"/>
          <w:szCs w:val="32"/>
        </w:rPr>
        <w:t>最后，将所有材料煮至酥烂后撒上香草粉或盐，再淋上一点点高汤或鸡精，就是经典版蜜汁炖鱿鱼了。如果想让它更加丰富，也可以根据个人喜好加入番茄酱或者辣椒片，以此创造出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忙碌的一天结束时还是在周末休闲时光里，只需几分钟时间就能享受到这份来自海洋深处但又温暖如家的佳肴。利用百度云上的丰富信息，不仅能够学习到更多关于烹饪技巧，还能发现新的菜谱灵感。而现在，让我们开始你的第一份蜜汁炖鱿鱼之旅吧！</w:t>
      </w:r>
      <w:r>
        <w:rPr>
          <w:sz w:val="32"/>
          <w:szCs w:val="32"/>
        </w:rPr>
        <w:t>&lt;/p&gt;&lt;p&gt;&lt;img src="/static-img/VCC4d44DcN4jZnjapTXAVUAo3HjfAj3tIMx8ubxX93OO_NUafaFtLIb1wp9G5cle7vzfFCQ9p2E1WFLMLc3qU2WSVgQ90nxxxAYlCiOTCzRkyzZTlZBOphT8_KWgvmoQ.jpg"&gt;&lt;/p&gt;&lt;p&gt;&lt;a href = "/doc/585634-</w:t>
      </w:r>
      <w:r>
        <w:rPr>
          <w:sz w:val="32"/>
          <w:szCs w:val="32"/>
        </w:rPr>
        <w:t>蜜汁炖鱿鱼百度云我是怎么在家就能做出超级美味的鱿鱼料理</w:t>
      </w:r>
      <w:r>
        <w:rPr>
          <w:sz w:val="32"/>
          <w:szCs w:val="32"/>
        </w:rPr>
        <w:t>.doc" rel="alternate" download="585634-</w:t>
      </w:r>
      <w:r>
        <w:rPr>
          <w:sz w:val="32"/>
          <w:szCs w:val="32"/>
        </w:rPr>
        <w:t>蜜汁炖鱿鱼百度云我是怎么在家就能做出超级美味的鱿鱼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