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让他知道他欺负人不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欺负弱小，施以不公的打击。他们以为自己永远高高在上，不受任何制约。但我告诉你，一旦遇到真正能给他们回敬公平报复的人，那种滋味可就不同了。</w:t>
      </w:r>
      <w:r>
        <w:rPr>
          <w:sz w:val="32"/>
          <w:szCs w:val="32"/>
        </w:rPr>
        <w:t>&lt;/p&gt;&lt;p&gt;&lt;img src="/static-img/U0VKCC9-wsz7HNjWDeGUVX_2C_KnR1HTiKbc2CeizzJmKr57KatzbxEqLDvHZgm9.jpg"&gt;&lt;/p&gt;&lt;p&gt;</w:t>
      </w:r>
      <w:r>
        <w:rPr>
          <w:sz w:val="32"/>
          <w:szCs w:val="32"/>
        </w:rPr>
        <w:t>记得那次，我和我的朋友们被一群大男生欺负，他们用词辣、动作快，就像是在演一个戏一样。我们尝试反抗，但他们太强大了，我们只能眼睁睁地看着自己的东西被拿走，甚至还遭到了侮辱。我知道那种感觉，既愤怒又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从未放弃过对正义的渴望。当那个时候的痛苦仍旧萦绕心头时，我开始思考如何才能让那些欺凌者得到同样的待遇。我决定，用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我的愤怒，同时也要确保这不是暴力，而是更为智慧和冷静的一种方式。</w:t>
      </w:r>
      <w:r>
        <w:rPr>
          <w:sz w:val="32"/>
          <w:szCs w:val="32"/>
        </w:rPr>
        <w:t>&lt;/p&gt;&lt;p&gt;&lt;img src="/static-img/1ghasowcj1r-iN-uhURJ43_2C_KnR1HTiKbc2CeizzJFvJ1T9nt2P334-B1UqhfYEEL0umJaXjoITD0Lll6-YWwQ1SueDV8mrMLqcGD-x3-reJg8-gNuyWS1Fs3gz7yUhZMCp4XTZ9Iqy3TrmWzC_13M_RJBInctuwnopChTnGzQJTyDud_IGXSENelLc2fc.jpg"&gt;&lt;/p&gt;&lt;p&gt;</w:t>
      </w:r>
      <w:r>
        <w:rPr>
          <w:sz w:val="32"/>
          <w:szCs w:val="32"/>
        </w:rPr>
        <w:t>经过几天的思考和筹划，我终于找到了机会。在一次偶然的情境下，我巧妙地将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发给了那些曾经欺负过我们的家伙们。这是一段充满讽刺意味的话语，它把所有过去发生的事情都毫不留情地展现出来，让对方感到十分尴尬和羞耻。每一个字都是精心挑选，每一个句子都是有意设计，以一种既幽默又尖锐的手法向对方展示，他人的力量并不如想象中那么不可战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收到消息后的瞬间，那些曾经逍遥自得的大男生彻底陷入了一片混乱之中。他们意识到，在某个地方，他们其实并非独行侠，而是一个可以被轻易摧毁的小团体。而我呢？我则站在风口浪尖上，看着整个局面逐渐逆转，这让我感受到了一种前所未有的成就感。</w:t>
      </w:r>
      <w:r>
        <w:rPr>
          <w:sz w:val="32"/>
          <w:szCs w:val="32"/>
        </w:rPr>
        <w:t>&lt;/p&gt;&lt;p&gt;&lt;img src="/static-img/qi9mSlCvBhW9suQbW63dJn_2C_KnR1HTiKbc2CeizzJFvJ1T9nt2P334-B1UqhfYEEL0umJaXjoITD0Lll6-YWwQ1SueDV8mrMLqcGD-x3-reJg8-gNuyWS1Fs3gz7yUhZMCp4XTZ9Iqy3TrmWzC_13M_RJBInctuwnopChTnGzQJTyDud_IGXSENelLc2fc.jpg"&gt;&lt;/p&gt;&lt;p&gt;</w:t>
      </w:r>
      <w:r>
        <w:rPr>
          <w:sz w:val="32"/>
          <w:szCs w:val="32"/>
        </w:rPr>
        <w:t>最终，当一切尘埃落定之后，那些曾经的小霸王们变得更加谨慎起来，他们学会了尊重周围的人，也学会了珍惜自己的名声。而我呢？我则更加坚信，只要我们拥有勇气去面对，不管是通过文字还是其他什么形式，都能找到属于我们的那份正义与公平，并且用它来保护我们自己，以及那些比我们更弱小的声音。</w:t>
      </w:r>
      <w:r>
        <w:rPr>
          <w:sz w:val="32"/>
          <w:szCs w:val="32"/>
        </w:rPr>
        <w:t>&lt;/p&gt;&lt;p&gt;&lt;a href = "/doc/585547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让他知道他欺负人不成就</w:t>
      </w:r>
      <w:r>
        <w:rPr>
          <w:sz w:val="32"/>
          <w:szCs w:val="32"/>
        </w:rPr>
        <w:t>.doc" rel="alternate" download="585547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让他知道他欺负人不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