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中的大智慧一个微观世界的哲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每一个角落，都存在着小矛盾。它们不像大规模的冲突那样引人注目，却常常是生活中的琐碎之处，它们构成了我们日常生活中不可或缺的一部分。小矛盾可能源于工作、家庭、朋友之间的关系，也可能出现在我们的内心深处，表现在情绪波动和决策过程中。</w:t>
      </w:r>
      <w:r>
        <w:rPr>
          <w:sz w:val="32"/>
          <w:szCs w:val="32"/>
        </w:rPr>
        <w:t>&lt;/p&gt;&lt;p&gt;&lt;img src="/static-img/zFr1OgOCwR7aCdni8oOqJZw1OQCkdTVv9547xWLUwBmPMhIPD7TkhTyvfiWdHPTm.jpg"&gt;&lt;/p&gt;&lt;p&gt;</w:t>
      </w:r>
      <w:r>
        <w:rPr>
          <w:sz w:val="32"/>
          <w:szCs w:val="32"/>
        </w:rPr>
        <w:t>一、微观世界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往往以细微的形式出现，它们可以是一个简单的选择，比如早上起床还是赖床；去参加一个会议或者宅在家里看电影；用钱包里的最后一张卡片还是那张信用卡等等。这类的小决定看似无关紧要，但实际上它们反映了我们对时间价值和金钱价值的不同处理方式，以及对生活态度和目标设定的偏好。</w:t>
      </w:r>
      <w:r>
        <w:rPr>
          <w:sz w:val="32"/>
          <w:szCs w:val="32"/>
        </w:rPr>
        <w:t>&lt;/p&gt;&lt;p&gt;&lt;img src="/static-img/-X2kYO2bmaEFz0xyev8KW5w1OQCkdTVv9547xWLUwBmPMhIPD7TkhTyvfiWdHPTm.jpg"&gt;&lt;/p&gt;&lt;p&gt;</w:t>
      </w:r>
      <w:r>
        <w:rPr>
          <w:sz w:val="32"/>
          <w:szCs w:val="32"/>
        </w:rPr>
        <w:t>二、小争执与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小矛盾经常表现为轻微的情绪摩擦。比如，某个朋友提议一起吃饭，而你却因为忙碌推迟了约会时间，这种情况下，无论如何都无法避免产生一点点不愉快。在这个过程中，我们需要学会妥协与沟通，以解决这些小问题并保持良好的关系。</w:t>
      </w:r>
      <w:r>
        <w:rPr>
          <w:sz w:val="32"/>
          <w:szCs w:val="32"/>
        </w:rPr>
        <w:t>&lt;/p&gt;&lt;p&gt;&lt;img src="/static-img/DsX2tXhaU9l08VrVWURi4pw1OQCkdTVv9547xWLUwBmPMhIPD7TkhTyvfiWdHPTm.jpg"&gt;&lt;/p&gt;&lt;p&gt;</w:t>
      </w:r>
      <w:r>
        <w:rPr>
          <w:sz w:val="32"/>
          <w:szCs w:val="32"/>
        </w:rPr>
        <w:t>三、内心的小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的小矛盁还能体现在我们的内心世界。当面临重要决策时，我们的心理状态可能充满了疑惑和不安。这时候，小矛盾就变成了自我批评的声音，是不是应该更加努力工作？是否过于担忧未来的不确定性？这些都是我们内心的小挣扎，是成长过程中的必然环节。</w:t>
      </w:r>
      <w:r>
        <w:rPr>
          <w:sz w:val="32"/>
          <w:szCs w:val="32"/>
        </w:rPr>
        <w:t>&lt;/p&gt;&lt;p&gt;&lt;img src="/static-img/3AO8JSBaW7zsMrHCuOPYQ5w1OQCkdTVv9547xWLUwBmPMhIPD7TkhTyvfiWdHPTm.jpg"&gt;&lt;/p&gt;&lt;p&gt;</w:t>
      </w:r>
      <w:r>
        <w:rPr>
          <w:sz w:val="32"/>
          <w:szCs w:val="32"/>
        </w:rPr>
        <w:t>四、小挑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小矛盾，不仅仅是解决问题，更是一种学习和成长的机会。每一次克服困难，就像是锻炼身体一样，使得我们变得更加坚韧。而这也正是人们追求个人发展的一个方面——通过不断地挑战自己，逐步提升自己的能力和水平。</w:t>
      </w:r>
      <w:r>
        <w:rPr>
          <w:sz w:val="32"/>
          <w:szCs w:val="32"/>
        </w:rPr>
        <w:t>&lt;/p&gt;&lt;p&gt;&lt;img src="/static-img/LZxLY1y_pZy6TXCPCmlej5w1OQCkdTVv9547xWLUwBmPMhIPD7TkhTyvfiWdHPTm.jpg"&gt;&lt;/p&gt;&lt;p&gt;</w:t>
      </w:r>
      <w:r>
        <w:rPr>
          <w:sz w:val="32"/>
          <w:szCs w:val="32"/>
        </w:rPr>
        <w:t>五、小平衡与智慧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一个永恒的大舞台，每个人都在寻找自己的位置，并且努力保持平衡。在这个过程中，小矛盁也是不可避免的一部分。但正是在这种环境下，我们才能真正体现出智慧，即能够从复杂的情况中找到最优解，从而使整个生命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矛纷争虽然琐碎，但它们蕴含着深刻的人生哲学。在处理这些日益复杂的人际关系以及内部心理斗争时，我们需要具备一种超越单纯冲突解决的手法，那就是智慧。如果能够将这些“小”事物转化为提升自我的机会，那么即便是最微不足道的事情，也能成为通向更高境界的阶梯。</w:t>
      </w:r>
      <w:r>
        <w:rPr>
          <w:sz w:val="32"/>
          <w:szCs w:val="32"/>
        </w:rPr>
        <w:t>&lt;/p&gt;&lt;p&gt;&lt;a href = "/doc/585441-</w:t>
      </w:r>
      <w:r>
        <w:rPr>
          <w:sz w:val="32"/>
          <w:szCs w:val="32"/>
        </w:rPr>
        <w:t>小矛盾中的大智慧一个微观世界的哲思探索</w:t>
      </w:r>
      <w:r>
        <w:rPr>
          <w:sz w:val="32"/>
          <w:szCs w:val="32"/>
        </w:rPr>
        <w:t>.doc" rel="alternate" download="585441-</w:t>
      </w:r>
      <w:r>
        <w:rPr>
          <w:sz w:val="32"/>
          <w:szCs w:val="32"/>
        </w:rPr>
        <w:t>小矛盾中的大智慧一个微观世界的哲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