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古典风格的美味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寻找零食的美味</w:t>
      </w:r>
      <w:r>
        <w:rPr>
          <w:sz w:val="32"/>
          <w:szCs w:val="32"/>
        </w:rPr>
        <w:t>&lt;/p&gt;&lt;p&gt;&lt;img src="/static-img/KnTTisr4WHg-9w1Yl155DOMgWE_ZGOeeSyr26rPjWR-Ea-MBYcUdiio2pCxvf4Wc.jpg"&gt;&lt;/p&gt;&lt;p&gt;</w:t>
      </w:r>
      <w:r>
        <w:rPr>
          <w:sz w:val="32"/>
          <w:szCs w:val="32"/>
        </w:rPr>
        <w:t>在一个遥远的古代国度里，军事战略和政治斗争常常是人们讨论的话题。然而，在这片风起云涌的大地上，还有一种文化不容忽视，那就是饮食与享受。特别是在某个名为“将军夫人的零食铺”的地方，这一传统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说中的美味</w:t>
      </w:r>
      <w:r>
        <w:rPr>
          <w:sz w:val="32"/>
          <w:szCs w:val="32"/>
        </w:rPr>
        <w:t>&lt;/p&gt;&lt;p&gt;&lt;img src="/static-img/MkEZfvzV_sQT-nX4eVUsC-MgWE_ZGOeeSyr26rPjWR8k4ZtmFgMlX8IX-v0nyN-6OGpWpKUcn-BwU0U1qfcDJ7QRSATTCHURSOQJA_PEu_RlRqkPaDBBsJW5nFvb-Ky34myHW1-9WMFo4CnKq5N1StuUIkactqw7-qkyU_tus7w_afQzXKvh6m_zJ_bPJFq_YOsVwJBG6wX2dpaU2EuWOQ.jpg"&gt;&lt;/p&gt;&lt;p&gt;</w:t>
      </w:r>
      <w:r>
        <w:rPr>
          <w:sz w:val="32"/>
          <w:szCs w:val="32"/>
        </w:rPr>
        <w:t>据说，将军夫人的零食铺始于一个传奇故事。在那个时代，一位才华横溢、心地善良的将军夫人，她不仅擅长治理家园，更有着精湛的手艺。她用心烹饪出各种各样的小吃，每一口都充满了爱与关怀。她的厨房就像是一个温暖的小屋，让每一次进门的人都能感受到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历史上的小吃</w:t>
      </w:r>
      <w:r>
        <w:rPr>
          <w:sz w:val="32"/>
          <w:szCs w:val="32"/>
        </w:rPr>
        <w:t>&lt;/p&gt;&lt;p&gt;&lt;img src="/static-img/xQT35d6oc34vNBR0MXVa4uMgWE_ZGOeeSyr26rPjWR8k4ZtmFgMlX8IX-v0nyN-6OGpWpKUcn-BwU0U1qfcDJ7QRSATTCHURSOQJA_PEu_RlRqkPaDBBsJW5nFvb-Ky34myHW1-9WMFo4CnKq5N1StuUIkactqw7-qkyU_tus7w_afQzXKvh6m_zJ_bPJFq_YOsVwJBG6wX2dpaU2EuWOQ.jpg"&gt;&lt;/p&gt;&lt;p&gt;</w:t>
      </w:r>
      <w:r>
        <w:rPr>
          <w:sz w:val="32"/>
          <w:szCs w:val="32"/>
        </w:rPr>
        <w:t>随着时间的推移，将军夫人的零食铺逐渐闻名遐迩，每一种小吃都承载着丰富的情感和深厚的文化底蕴。她们手工制作的小面包卷、蔬菜沙拉和干果炒饭等，不仅色香味俱佳，而且营养均衡，是当时城乡居民的一种生活必需品。此外，他们还会定期举办节日庆典，邀请周围的人来一起分享喜悦，增添更多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艺术与实用的结合</w:t>
      </w:r>
      <w:r>
        <w:rPr>
          <w:sz w:val="32"/>
          <w:szCs w:val="32"/>
        </w:rPr>
        <w:t>&lt;/p&gt;&lt;p&gt;&lt;img src="/static-img/ZxiiqoEqzTrnSwEy_7xJDOMgWE_ZGOeeSyr26rPjWR8k4ZtmFgMlX8IX-v0nyN-6OGpWpKUcn-BwU0U1qfcDJ7QRSATTCHURSOQJA_PEu_RlRqkPaDBBsJW5nFvb-Ky34myHW1-9WMFo4CnKq5N1StuUIkactqw7-qkyU_tus7w_afQzXKvh6m_zJ_bPJFq_YOsVwJBG6wX2dpaU2EuWOQ.jpg"&gt;&lt;/p&gt;&lt;p&gt;</w:t>
      </w:r>
      <w:r>
        <w:rPr>
          <w:sz w:val="32"/>
          <w:szCs w:val="32"/>
        </w:rPr>
        <w:t>将军夫人的零食铺不仅是一家店铺，更是一座文化殿堂。在这里，你可以看到从未曾见过的地方：古老的手动磨粉机，用来研磨新鲜谷物；木制烤箱内映红光，散发出热气；还有那熟练的手艺人正忙碌地切割蔬菜或调配酱料。不管是哪一步骤，都透露出对质量和细节处理极高重视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体验那些年轻的心灵</w:t>
      </w:r>
      <w:r>
        <w:rPr>
          <w:sz w:val="32"/>
          <w:szCs w:val="32"/>
        </w:rPr>
        <w:t>&lt;/p&gt;&lt;p&gt;&lt;img src="/static-img/-mx3YhAAWFkePvAKxp97aeMgWE_ZGOeeSyr26rPjWR8k4ZtmFgMlX8IX-v0nyN-6OGpWpKUcn-BwU0U1qfcDJ7QRSATTCHURSOQJA_PEu_RlRqkPaDBBsJW5nFvb-Ky34myHW1-9WMFo4CnKq5N1StuUIkactqw7-qkyU_tus7w_afQzXKvh6m_zJ_bPJFq_YOsVwJBG6wX2dpaU2EuWOQ.jpg"&gt;&lt;/p&gt;&lt;p&gt;</w:t>
      </w:r>
      <w:r>
        <w:rPr>
          <w:sz w:val="32"/>
          <w:szCs w:val="32"/>
        </w:rPr>
        <w:t>每当夜幕降临，将军夫人的零食铺变得更加迷人。窗外街灯闪烁，而店内却弥漫着诱惑性的香气。一群年轻人聚集在此，他们不是为了战斗，而是为了放松。这是一段关于成长、友谊和梦想的篇章。在这个温馨而又活跃的地方，他们谈论着未来，但也沉浸于当下的快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留下记忆，为后世所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历史巨大的交汇点，我们仿佛能够听到过去的声音，那些声音中包含了无数个故事，无数个生命对于美好生活追求的心跳。而将军夫人的零食铺，就像是连接这些故事的一个桥梁，它让我们知道，即使是在最艰难的时候，也总有那么一点点幸福可以期待。而这一切，只因为有这样一位坚持传承、守护家庭美好的女主人，以及她那令人向往的小吃店。</w:t>
      </w:r>
      <w:r>
        <w:rPr>
          <w:sz w:val="32"/>
          <w:szCs w:val="32"/>
        </w:rPr>
        <w:t>&lt;/p&gt;&lt;p&gt;&lt;a href = "/doc/585270-</w:t>
      </w:r>
      <w:r>
        <w:rPr>
          <w:sz w:val="32"/>
          <w:szCs w:val="32"/>
        </w:rPr>
        <w:t>将军夫人的零食铺古典风格的美味小吃</w:t>
      </w:r>
      <w:r>
        <w:rPr>
          <w:sz w:val="32"/>
          <w:szCs w:val="32"/>
        </w:rPr>
        <w:t>.doc" rel="alternate" download="585270-</w:t>
      </w:r>
      <w:r>
        <w:rPr>
          <w:sz w:val="32"/>
          <w:szCs w:val="32"/>
        </w:rPr>
        <w:t>将军夫人的零食铺古典风格的美味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