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趴着叫大点声探索非言语沟通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非言语沟通的力量：《趴着叫大点声》</w:t>
      </w:r>
      <w:r>
        <w:rPr>
          <w:sz w:val="32"/>
          <w:szCs w:val="32"/>
        </w:rPr>
        <w:t>&lt;/p&gt;&lt;p&gt;&lt;img src="/static-img/8ZAZkvQe4MIs8yDg8k8HF-tQqB6vYbZVBCqjajzGQPRY6rM6M2Sln1agZAdMQrdX.jpg"&gt;&lt;/p&gt;&lt;p&gt;</w:t>
      </w:r>
      <w:r>
        <w:rPr>
          <w:sz w:val="32"/>
          <w:szCs w:val="32"/>
        </w:rPr>
        <w:t>在日常生活中，我们经常使用语言来与他人交流。但是，有时候，仅靠言语表达可能不足以传达我们想要的信息或情感。这种情况下，便需要一种更为直接、更能触动对方心灵的方式——非言语沟通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趴着叫大点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非常特别的行为，它不仅体现了个人的勇气和自信，还能够有效地吸引周围人的注意力。这背后的道理，就是通过身体语言来强化我们的信息传递，使之更加直观、生动，从而提高沟通效果。</w:t>
      </w:r>
      <w:r>
        <w:rPr>
          <w:sz w:val="32"/>
          <w:szCs w:val="32"/>
        </w:rPr>
        <w:t>&lt;/p&gt;&lt;p&gt;&lt;img src="/static-img/l5pvw6RupEWDuRXLk6N6hutQqB6vYbZVBCqjajzGQPSwRI4e9EN9JSk3JmOH5YZyUwKctvHM-iQBMfwUrOnk_7I6CeiLosirVHg7eKgwk_wPIs-6L-MLooU2du1LrDpD7Rkx9xeOU2W2Ow5nw6A59zCCysKl2RFtDMZOwugCDoFkRottzzR0AHGK_LONYVYKwlGXX4RRXEkOCBNXiP_bwN7GTFMpP9CWIM1L89o2Nrs.jpg"&gt;&lt;/p&gt;&lt;p&gt;</w:t>
      </w:r>
      <w:r>
        <w:rPr>
          <w:sz w:val="32"/>
          <w:szCs w:val="32"/>
        </w:rPr>
        <w:t>例如，在一次商务会议上，一位团队领导发现自己的发言虽然有条不紊，但却无法打破沉闷氛围。他决定尝试一种新的策略——趴在桌子上，用尽可能大的声音说话。结果，房间里的气氛突然活跃起来，同事们纷纷转向他听，他的话题也迅速成为讨论中心。此时，这位领导就像是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趴着叫大点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样，以身体语言征服了整个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老师们也常用这一策略。在课堂上，如果学生们似乎对某个概念感到困惑或者分散注意力，只要老师站起来，将话筒举得高一些，并且用一个充满激情的声音重复关键词汇，就能很快抓住他们的心。这种方法既增强了教学效果，也让学生记住了这些重要概念。</w:t>
      </w:r>
      <w:r>
        <w:rPr>
          <w:sz w:val="32"/>
          <w:szCs w:val="32"/>
        </w:rPr>
        <w:t>&lt;/p&gt;&lt;p&gt;&lt;img src="/static-img/ZGswpm0B8kITw4abptmo5etQqB6vYbZVBCqjajzGQPSwRI4e9EN9JSk3JmOH5YZyUwKctvHM-iQBMfwUrOnk_7I6CeiLosirVHg7eKgwk_wPIs-6L-MLooU2du1LrDpD7Rkx9xeOU2W2Ow5nw6A59zCCysKl2RFtDMZOwugCDoFkRottzzR0AHGK_LONYVYKwlGXX4RRXEkOCBNXiP_bwN7GTFMpP9CWIM1L89o2Nrs.jpg"&gt;&lt;/p&gt;&lt;p&gt;</w:t>
      </w:r>
      <w:r>
        <w:rPr>
          <w:sz w:val="32"/>
          <w:szCs w:val="32"/>
        </w:rPr>
        <w:t>在日常交往中，“趴着叫大点声”同样有效。当你想确保你的朋友听到你的提醒，比如一场即将到来的聚会，你可以选择一下“低语”，但如果你知道这样做无助于吸引他的注意，那么尝试一下站起身子，手势夸张地告诉他这个消息，或许会更容易得到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趴着叫大点声”并不是简单的一句口号，而是一种深层次的人际互动技巧，它能够帮助我们克服语言障碍，让我们的信息和需求被更好地理解和响应。在现代社会，不断变化的沟通环境中，这种能力尤其宝贵，因为它使我们能够适应各种不同的社交场合，与不同的人建立起更加有效的情感联系。</w:t>
      </w:r>
      <w:r>
        <w:rPr>
          <w:sz w:val="32"/>
          <w:szCs w:val="32"/>
        </w:rPr>
        <w:t>&lt;/p&gt;&lt;p&gt;&lt;img src="/static-img/g_n7kzqlUY4aIMvEo_rX3etQqB6vYbZVBCqjajzGQPSwRI4e9EN9JSk3JmOH5YZyUwKctvHM-iQBMfwUrOnk_7I6CeiLosirVHg7eKgwk_wPIs-6L-MLooU2du1LrDpD7Rkx9xeOU2W2Ow5nw6A59zCCysKl2RFtDMZOwugCDoFkRottzzR0AHGK_LONYVYKwlGXX4RRXEkOCBNXiP_bwN7GTFMpP9CWIM1L89o2Nrs.jpg"&gt;&lt;/p&gt;&lt;p&gt;&lt;a href = "/doc/5852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趴着叫大点声探索非言语沟通的力量</w:t>
      </w:r>
      <w:r>
        <w:rPr>
          <w:sz w:val="32"/>
          <w:szCs w:val="32"/>
        </w:rPr>
        <w:t>.doc" rel="alternate" download="5852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趴着叫大点声探索非言语沟通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