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者运筹帷幄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者运筹帷幄的策略与智慧</w:t>
      </w:r>
      <w:r>
        <w:rPr>
          <w:sz w:val="32"/>
          <w:szCs w:val="32"/>
        </w:rPr>
        <w:t>&lt;/p&gt;&lt;p&gt;&lt;img src="/static-img/kNJw5tSWYVL56H7c3ssdmE7Jv8hoY9f9_qQI79mjh9EMN0R4QidEWE1wWmYvcx0E.jpg"&gt;&lt;/p&gt;&lt;p&gt;</w:t>
      </w:r>
      <w:r>
        <w:rPr>
          <w:sz w:val="32"/>
          <w:szCs w:val="32"/>
        </w:rPr>
        <w:t>在历史的长河中，有着一位名叫国相爷的人物，他以其超凡的军事谋略和政治手腕，被后人誉为“神算”。他的智慧不仅体现在对战争和国家治理上的精妙安排，也体现在他处理复杂问题时所展现出的深邃见识。以下是关于国相爷神算的一些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高超</w:t>
      </w:r>
      <w:r>
        <w:rPr>
          <w:sz w:val="32"/>
          <w:szCs w:val="32"/>
        </w:rPr>
        <w:t>&lt;/p&gt;&lt;p&gt;&lt;img src="/static-img/ZVtzHZ2k1l1TAc7zlA4eRk7Jv8hoY9f9_qQI79mjh9GqLqUQOXpwlsDzTI0tUjYkS5b55BbI3WDEJxejU0Pz6ighmOy3F5Yyc5C95SsJX1wmxrFpvJGXqI9zcIsv5YQchWvgZtD63WhtUiZQ0uwErgXlCW8i0iQEq3PByvYsr7_BcJBxbEsJBIDZoiwuuvZdnvIhizjs0ooxXOXc7NSd6A.png"&gt;&lt;/p&gt;&lt;p&gt;</w:t>
      </w:r>
      <w:r>
        <w:rPr>
          <w:sz w:val="32"/>
          <w:szCs w:val="32"/>
        </w:rPr>
        <w:t>国相爷在国际关系上表现出了卓越的外交手段。他能够准确判断各方势力之间的利益冲突，巧妙地利用这些冲突来达成自己的目的。这一点可以称之为“战略外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精湛</w:t>
      </w:r>
      <w:r>
        <w:rPr>
          <w:sz w:val="32"/>
          <w:szCs w:val="32"/>
        </w:rPr>
        <w:t>&lt;/p&gt;&lt;p&gt;&lt;img src="/static-img/fikvDSeS5rBRrBgnTj6R_07Jv8hoY9f9_qQI79mjh9GqLqUQOXpwlsDzTI0tUjYkS5b55BbI3WDEJxejU0Pz6ighmOy3F5Yyc5C95SsJX1wmxrFpvJGXqI9zcIsv5YQchWvgZtD63WhtUiZQ0uwErgXlCW8i0iQEq3PByvYsr7_BcJBxbEsJBIDZoiwuuvZdnvIhizjs0ooxXOXc7NSd6A.png"&gt;&lt;/p&gt;&lt;p&gt;</w:t>
      </w:r>
      <w:r>
        <w:rPr>
          <w:sz w:val="32"/>
          <w:szCs w:val="32"/>
        </w:rPr>
        <w:t>在军事上，国相爷也展现了他的天赋。他能根据敌我双方的情况迅速作出决策，并将这些决策转化为行动，这种能力可以归结为“兵法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灵活</w:t>
      </w:r>
      <w:r>
        <w:rPr>
          <w:sz w:val="32"/>
          <w:szCs w:val="32"/>
        </w:rPr>
        <w:t>&lt;/p&gt;&lt;p&gt;&lt;img src="/static-img/ZKod5YJb0Yy8a4ErK-arlk7Jv8hoY9f9_qQI79mjh9GqLqUQOXpwlsDzTI0tUjYkS5b55BbI3WDEJxejU0Pz6ighmOy3F5Yyc5C95SsJX1wmxrFpvJGXqI9zcIsv5YQchWvgZtD63WhtUiZQ0uwErgXlCW8i0iQEq3PByvYsr7_BcJBxbEsJBIDZoiwuuvZdnvIhizjs0ooxXOXc7NSd6A.jpg"&gt;&lt;/p&gt;&lt;p&gt;</w:t>
      </w:r>
      <w:r>
        <w:rPr>
          <w:sz w:val="32"/>
          <w:szCs w:val="32"/>
        </w:rPr>
        <w:t>在政治领域，国相爷同样拥有非凡的手腕。他能够有效地掌控权力结构，为自己创造有利条件，同时缓和内部矛盾。这方面可称之为“权术演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管理睿智</w:t>
      </w:r>
      <w:r>
        <w:rPr>
          <w:sz w:val="32"/>
          <w:szCs w:val="32"/>
        </w:rPr>
        <w:t>&lt;/p&gt;&lt;p&gt;&lt;img src="/static-img/YlByoK7F_WVQy2zMNaXYUE7Jv8hoY9f9_qQI79mjh9GqLqUQOXpwlsDzTI0tUjYkS5b55BbI3WDEJxejU0Pz6ighmOy3F5Yyc5C95SsJX1wmxrFpvJGXqI9zcIsv5YQchWvgZtD63WhtUiZQ0uwErgXlCW8i0iQEq3PByvYsr7_BcJBxbEsJBIDZoiwuuvZdnvIhizjs0ooxXOXc7NSd6A.png"&gt;&lt;/p&gt;&lt;p&gt;</w:t>
      </w:r>
      <w:r>
        <w:rPr>
          <w:sz w:val="32"/>
          <w:szCs w:val="32"/>
        </w:rPr>
        <w:t>经济管理也是国相爷展示其才华的地方。在经济困难时期，他能够通过调整政策、鼓励贸易等方式带领国家走出困境，这些做法充分体现了他的“经济先知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政，还有一点是很值得注意，那就是文化教育。作为一个关心民众福祉的人，国相爷推动了一系列文化教育改革，使得知识更普及到社会底层，从而增强了国家凝聚力。这部分内容可以概括为“文化传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人们心目中，一个人的形象往往决定了他真正的影响力。虽然个人品质无法量化，但我们知道从历史记载来看，国相爷以其慈祥仁爱、公正无私的人格赢得了人民的心，让人们愿意跟随并信赖他，这种力量也不可小觑，可以称之为“人文精神”。</w:t>
      </w:r>
      <w:r>
        <w:rPr>
          <w:sz w:val="32"/>
          <w:szCs w:val="32"/>
        </w:rPr>
        <w:t>&lt;/p&gt;&lt;p&gt;&lt;a href = "/doc/585115-</w:t>
      </w:r>
      <w:r>
        <w:rPr>
          <w:sz w:val="32"/>
          <w:szCs w:val="32"/>
        </w:rPr>
        <w:t>国相爷神算揭秘古代智者运筹帷幄的策略与智慧</w:t>
      </w:r>
      <w:r>
        <w:rPr>
          <w:sz w:val="32"/>
          <w:szCs w:val="32"/>
        </w:rPr>
        <w:t>.doc" rel="alternate" download="585115-</w:t>
      </w:r>
      <w:r>
        <w:rPr>
          <w:sz w:val="32"/>
          <w:szCs w:val="32"/>
        </w:rPr>
        <w:t>国相爷神算揭秘古代智者运筹帷幄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