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自己慢慢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悠然自得如何在日常生活中享受慢摇视频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然自得：如何在日常生活中享受慢摇视频的艺术</w:t>
      </w:r>
      <w:r>
        <w:rPr>
          <w:sz w:val="32"/>
          <w:szCs w:val="32"/>
        </w:rPr>
        <w:t>&lt;/p&gt;&lt;p&gt;&lt;img src="/static-img/MUSIOHyr-Iv0IBoyrNr5IlYohHTLgmQefYb31C-mLObyyyTImr7YGYCD_Yv0KZeU.png"&gt;&lt;/p&gt;&lt;p&gt;</w:t>
      </w:r>
      <w:r>
        <w:rPr>
          <w:sz w:val="32"/>
          <w:szCs w:val="32"/>
        </w:rPr>
        <w:t>在这个快节奏、信息爆炸的时代，人们往往忽略了一个简单而又深刻的幸福感——静谧。坐下来自己慢慢摇视频，不仅是一种放松方式，更是一种生活品味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坐下来自己慢慢摇视频”。这并不是指我们要像专业摄影师那样精心构图和编辑，而是要用一种平衡的心态，将摄像机稳定地放在一件物品上，然后让它自然地摆动或滚动，这样的过程通常需要耐心和细心。</w:t>
      </w:r>
      <w:r>
        <w:rPr>
          <w:sz w:val="32"/>
          <w:szCs w:val="32"/>
        </w:rPr>
        <w:t>&lt;/p&gt;&lt;p&gt;&lt;img src="/static-img/P5HExg8MFiASeYBlagOeuVYohHTLgmQefYb31C-mLObyyyTImr7YGYCD_Yv0KZeU.jpg"&gt;&lt;/p&gt;&lt;p&gt;</w:t>
      </w:r>
      <w:r>
        <w:rPr>
          <w:sz w:val="32"/>
          <w:szCs w:val="32"/>
        </w:rPr>
        <w:t>这样的行为，让人回归到生活中的本真。比如，在咖啡馆里，你可以将手机安置好，开始拍摄你的咖啡杯缓缓倾斜，或者桌上的书籍被轻轻推开，从而捕捉出一段宁静的情景。这不仅能让你沉浸在当下，还能够通过分享这些视频与他人交流温馨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坐下来自己慢慢摇视频”还可以作为一种创意表达。在做饭的时候，可以记录下每一步烹饪过程，每一次翻炒都是画面的一部分；在花园里，如果你有兴趣，可以把植物生长的全过程拍下来，即使没有任何特别的事情发生，也能看到生命力和时间流逝的小确幸。</w:t>
      </w:r>
      <w:r>
        <w:rPr>
          <w:sz w:val="32"/>
          <w:szCs w:val="32"/>
        </w:rPr>
        <w:t>&lt;/p&gt;&lt;p&gt;&lt;img src="/static-img/7a7qjadtE6xwhw3_4ImKMVYohHTLgmQefYb31C-mLObyyyTImr7YGYCD_Yv0KZeU.jpg"&gt;&lt;/p&gt;&lt;p&gt;</w:t>
      </w:r>
      <w:r>
        <w:rPr>
          <w:sz w:val="32"/>
          <w:szCs w:val="32"/>
        </w:rPr>
        <w:t>当然，这项活动也适合于那些喜欢收藏小物的人。你可以将各种小玩意摆放在镜头前，让它们以自己的方式展现它们独特的美丽。此时，你就是一位无声的大师，讲述着这些微不足道但又充满意义的事物之间所建立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旅行爱好者，那么“坐下来自己慢慢摇视频”就更显得重要了。无论是在城市角落还是自然风光中，只需停下脚步，用相机记录下眼前的世界，就能捕捉到很多别人可能会错过的小片段。这不仅能够丰富你的视觉记忆，也为后来的朋友们提供了一份来自异国他乡的礼物。</w:t>
      </w:r>
      <w:r>
        <w:rPr>
          <w:sz w:val="32"/>
          <w:szCs w:val="32"/>
        </w:rPr>
        <w:t>&lt;/p&gt;&lt;p&gt;&lt;img src="/static-img/zzawQOmmET2DtFLyE0s6QFYohHTLgmQefYb31C-mLObyyyTImr7YGYCD_Yv0KZeU.png"&gt;&lt;/p&gt;&lt;p&gt;</w:t>
      </w:r>
      <w:r>
        <w:rPr>
          <w:sz w:val="32"/>
          <w:szCs w:val="32"/>
        </w:rPr>
        <w:t>总之，“坐下来自己慢速摇曳”的行为，是一种对美好瞬间珍惜，对周围事物细致观察，以及对生活本身热爱的一种表现。而这一切，都源于我们愿意暂停我们的脚步，用眼睛去看待这个世界，并且用行动去记录它。</w:t>
      </w:r>
      <w:r>
        <w:rPr>
          <w:sz w:val="32"/>
          <w:szCs w:val="32"/>
        </w:rPr>
        <w:t>&lt;/p&gt;&lt;p&gt;&lt;a href = "/doc/585097-</w:t>
      </w:r>
      <w:r>
        <w:rPr>
          <w:sz w:val="32"/>
          <w:szCs w:val="32"/>
        </w:rPr>
        <w:t>坐下来自己慢慢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如何在日常生活中享受慢摇视频的艺术</w:t>
      </w:r>
      <w:r>
        <w:rPr>
          <w:sz w:val="32"/>
          <w:szCs w:val="32"/>
        </w:rPr>
        <w:t>.doc" rel="alternate" download="585097-</w:t>
      </w:r>
      <w:r>
        <w:rPr>
          <w:sz w:val="32"/>
          <w:szCs w:val="32"/>
        </w:rPr>
        <w:t>坐下来自己慢慢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如何在日常生活中享受慢摇视频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