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教育视频资源库</w:t>
      </w:r>
      <w:r>
        <w:rPr>
          <w:sz w:val="48"/>
          <w:szCs w:val="48"/>
        </w:rPr>
        <w:t>1300</w:t>
      </w:r>
      <w:r>
        <w:rPr>
          <w:sz w:val="48"/>
          <w:szCs w:val="48"/>
        </w:rPr>
        <w:t>部优质幼儿学习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1300</w:t>
      </w:r>
      <w:r>
        <w:rPr>
          <w:sz w:val="32"/>
          <w:szCs w:val="32"/>
        </w:rPr>
        <w:t>部幼儿视频？</w:t>
      </w:r>
      <w:r>
        <w:rPr>
          <w:sz w:val="32"/>
          <w:szCs w:val="32"/>
        </w:rPr>
        <w:t>&lt;/p&gt;&lt;p&gt;&lt;img src="/static-img/eBzabPuD46ZqI68lLhdRxWG3q2drC143YjAF7s6PZkUgdokUVQadN2OqEbt3qc7i.jpg"&gt;&lt;/p&gt;&lt;p&gt;</w:t>
      </w:r>
      <w:r>
        <w:rPr>
          <w:sz w:val="32"/>
          <w:szCs w:val="32"/>
        </w:rPr>
        <w:t>在当今这个信息爆炸的时代，孩子们接触到的内容种类繁多，其中尤其是网络上提供的各种教育资源。对于家长来说，如何挑选适合孩子学习和娱乐的材料成为了一个重要问题。因此，我们特别为您精心筛选了</w:t>
      </w:r>
      <w:r>
        <w:rPr>
          <w:sz w:val="32"/>
          <w:szCs w:val="32"/>
        </w:rPr>
        <w:t>1300</w:t>
      </w:r>
      <w:r>
        <w:rPr>
          <w:sz w:val="32"/>
          <w:szCs w:val="32"/>
        </w:rPr>
        <w:t>部幼儿视频，这些视频不仅能够帮助孩子们在轻松愉快的氛围中吸收知识，还能培养他们对世界各个领域的兴趣。</w:t>
      </w:r>
      <w:r>
        <w:rPr>
          <w:sz w:val="32"/>
          <w:szCs w:val="32"/>
        </w:rPr>
        <w:t>&lt;/p&gt;&lt;p&gt;</w:t>
      </w:r>
      <w:r>
        <w:rPr>
          <w:sz w:val="32"/>
          <w:szCs w:val="32"/>
        </w:rPr>
        <w:t>这些视频有哪些特点？</w:t>
      </w:r>
      <w:r>
        <w:rPr>
          <w:sz w:val="32"/>
          <w:szCs w:val="32"/>
        </w:rPr>
        <w:t>&lt;/p&gt;&lt;p&gt;&lt;img src="/static-img/3TaakzTzvePgx6kPeVBUJGG3q2drC143YjAF7s6PZkX1mY9j8SDPvgrAfbaTgCnrgEaY-gVSAeUIzjCzdeqPIeQzqxuq_ma6kEMa3oTAHL0OIXq-aUjRQWzxmqNjreH1hplaNFOUxuFqkn03B1fjgmH1hWA5YmUQqr7v8vEN6FXuT8iPX50nzWSmUl7Ac6oWdcVcbkFWi5H4thmWpzricQ.jpg"&gt;&lt;/p&gt;&lt;p&gt;</w:t>
      </w:r>
      <w:r>
        <w:rPr>
          <w:sz w:val="32"/>
          <w:szCs w:val="32"/>
        </w:rPr>
        <w:t>我们经过严格筛查，每一部都经过专业评估，以确保内容质量和教育价值。这包括科学实验、语言故事、艺术创作、音乐与舞蹈等多个方面，旨在全面发展孩子们的认知能力和情感智力。同时，我们还注重文化传承，让孩子们了解不同的历史背景和文化特色，从而培养他们成为开放包容的人。</w:t>
      </w:r>
      <w:r>
        <w:rPr>
          <w:sz w:val="32"/>
          <w:szCs w:val="32"/>
        </w:rPr>
        <w:t>&lt;/p&gt;&lt;p&gt;</w:t>
      </w:r>
      <w:r>
        <w:rPr>
          <w:sz w:val="32"/>
          <w:szCs w:val="32"/>
        </w:rPr>
        <w:t>如何组织观看时间？</w:t>
      </w:r>
      <w:r>
        <w:rPr>
          <w:sz w:val="32"/>
          <w:szCs w:val="32"/>
        </w:rPr>
        <w:t>&lt;/p&gt;&lt;p&gt;&lt;img src="/static-img/Sid_FdablZ9VEgThaNyUlGG3q2drC143YjAF7s6PZkX1mY9j8SDPvgrAfbaTgCnrgEaY-gVSAeUIzjCzdeqPIeQzqxuq_ma6kEMa3oTAHL0OIXq-aUjRQWzxmqNjreH1hplaNFOUxuFqkn03B1fjgmH1hWA5YmUQqr7v8vEN6FXuT8iPX50nzWSmUl7Ac6oWdcVcbkFWi5H4thmWpzricQ.jpg"&gt;&lt;/p&gt;&lt;p&gt;</w:t>
      </w:r>
      <w:r>
        <w:rPr>
          <w:sz w:val="32"/>
          <w:szCs w:val="32"/>
        </w:rPr>
        <w:t>家长可以根据孩子的年龄和兴趣来安排观看时段，一般建议每天抽出固定的时间进行学习，比如早晨或者下午放学后。此外，也可以根据不同的主题来设置专题日，如自然科学日、艺术创造日等，以增加学习乐趣并促进持续关注。</w:t>
      </w:r>
      <w:r>
        <w:rPr>
          <w:sz w:val="32"/>
          <w:szCs w:val="32"/>
        </w:rPr>
        <w:t>&lt;/p&gt;&lt;p&gt;</w:t>
      </w:r>
      <w:r>
        <w:rPr>
          <w:sz w:val="32"/>
          <w:szCs w:val="32"/>
        </w:rPr>
        <w:t>什么时候开始使用这些视频？</w:t>
      </w:r>
      <w:r>
        <w:rPr>
          <w:sz w:val="32"/>
          <w:szCs w:val="32"/>
        </w:rPr>
        <w:t>&lt;/p&gt;&lt;p&gt;&lt;img src="/static-img/wKxyZxdMZ5V9PU5cOGVt3GG3q2drC143YjAF7s6PZkX1mY9j8SDPvgrAfbaTgCnrgEaY-gVSAeUIzjCzdeqPIeQzqxuq_ma6kEMa3oTAHL0OIXq-aUjRQWzxmqNjreH1hplaNFOUxuFqkn03B1fjgmH1hWA5YmUQqr7v8vEN6FXuT8iPX50nzWSmUl7Ac6oWdcVcbkFWi5H4thmWpzricQ.jpg"&gt;&lt;/p&gt;&lt;p&gt;</w:t>
      </w:r>
      <w:r>
        <w:rPr>
          <w:sz w:val="32"/>
          <w:szCs w:val="32"/>
        </w:rPr>
        <w:t>从小朋友开始学会走路到进入小学阶段，再到中学乃至大学生期，每个阶段都有其特殊需求。而我们的</w:t>
      </w:r>
      <w:r>
        <w:rPr>
          <w:sz w:val="32"/>
          <w:szCs w:val="32"/>
        </w:rPr>
        <w:t>1300</w:t>
      </w:r>
      <w:r>
        <w:rPr>
          <w:sz w:val="32"/>
          <w:szCs w:val="32"/>
        </w:rPr>
        <w:t>部幼儿视频，不论是基础知识还是拓展课程，都能满足不同年纪学生所需。通过这种方式，可以让每个人无论何时何地，都能获得必要的心智刺激。</w:t>
      </w:r>
      <w:r>
        <w:rPr>
          <w:sz w:val="32"/>
          <w:szCs w:val="32"/>
        </w:rPr>
        <w:t>&lt;/p&gt;&lt;p&gt;</w:t>
      </w:r>
      <w:r>
        <w:rPr>
          <w:sz w:val="32"/>
          <w:szCs w:val="32"/>
        </w:rPr>
        <w:t>为什么说这些视频很受欢迎？</w:t>
      </w:r>
      <w:r>
        <w:rPr>
          <w:sz w:val="32"/>
          <w:szCs w:val="32"/>
        </w:rPr>
        <w:t>&lt;/p&gt;&lt;p&gt;&lt;img src="/static-img/Dfa65aN11AA6EfBeRWq2WmG3q2drC143YjAF7s6PZkX1mY9j8SDPvgrAfbaTgCnrgEaY-gVSAeUIzjCzdeqPIeQzqxuq_ma6kEMa3oTAHL0OIXq-aUjRQWzxmqNjreH1hplaNFOUxuFqkn03B1fjgmH1hWA5YmUQqr7v8vEN6FXuT8iPX50nzWSmUl7Ac6oWdcVcbkFWi5H4thmWpzricQ.jpg"&gt;&lt;/p&gt;&lt;p&gt;</w:t>
      </w:r>
      <w:r>
        <w:rPr>
          <w:sz w:val="32"/>
          <w:szCs w:val="32"/>
        </w:rPr>
        <w:t>由于我们提供的是针对不同年龄段的一系列内容，因此受众面广泛，且内容丰富多样。在网上的互动平台上，不断有用户反馈称，他们或他们的小孩因为看到了某个特别有启发性的片子而产生了新的爱好或兴趣。此外，我们也鼓励用户分享自己的想法和经验，使得整个社区更加活跃，同时也更容易发现新颖有用的资源。</w:t>
      </w:r>
      <w:r>
        <w:rPr>
          <w:sz w:val="32"/>
          <w:szCs w:val="32"/>
        </w:rPr>
        <w:t>&lt;/p&gt;&lt;p&gt;</w:t>
      </w:r>
      <w:r>
        <w:rPr>
          <w:sz w:val="32"/>
          <w:szCs w:val="32"/>
        </w:rPr>
        <w:t>未来规划是什么样的？</w:t>
      </w:r>
      <w:r>
        <w:rPr>
          <w:sz w:val="32"/>
          <w:szCs w:val="32"/>
        </w:rPr>
        <w:t>&lt;/p&gt;&lt;p&gt;</w:t>
      </w:r>
      <w:r>
        <w:rPr>
          <w:sz w:val="32"/>
          <w:szCs w:val="32"/>
        </w:rPr>
        <w:t>随着科技不断进步，我们计划将这些优秀的作品转化为更多形式，如应用程序开发，以便于家庭成员随时随地访问。如果条件允许，还可能会进一步扩大我们的数据库，为用户带来更加全面的服务。不论是在现有的平台上还是未来的技术创新中，只要能够提高人们获取高质量教育资源的手段，我们都会积极参与其中，为所有需要帮助的人提供支持。</w:t>
      </w:r>
      <w:r>
        <w:rPr>
          <w:sz w:val="32"/>
          <w:szCs w:val="32"/>
        </w:rPr>
        <w:t>&lt;/p&gt;&lt;p&gt;&lt;a href = "/doc/585042-</w:t>
      </w:r>
      <w:r>
        <w:rPr>
          <w:sz w:val="32"/>
          <w:szCs w:val="32"/>
        </w:rPr>
        <w:t>儿童教育视频资源库</w:t>
      </w:r>
      <w:r>
        <w:rPr>
          <w:sz w:val="32"/>
          <w:szCs w:val="32"/>
        </w:rPr>
        <w:t>1300</w:t>
      </w:r>
      <w:r>
        <w:rPr>
          <w:sz w:val="32"/>
          <w:szCs w:val="32"/>
        </w:rPr>
        <w:t>部优质幼儿学习视频</w:t>
      </w:r>
      <w:r>
        <w:rPr>
          <w:sz w:val="32"/>
          <w:szCs w:val="32"/>
        </w:rPr>
        <w:t>.doc" rel="alternate" download="585042-</w:t>
      </w:r>
      <w:r>
        <w:rPr>
          <w:sz w:val="32"/>
          <w:szCs w:val="32"/>
        </w:rPr>
        <w:t>儿童教育视频资源库</w:t>
      </w:r>
      <w:r>
        <w:rPr>
          <w:sz w:val="32"/>
          <w:szCs w:val="32"/>
        </w:rPr>
        <w:t>1300</w:t>
      </w:r>
      <w:r>
        <w:rPr>
          <w:sz w:val="32"/>
          <w:szCs w:val="32"/>
        </w:rPr>
        <w:t>部优质幼儿学习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