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去光明的指引性欲与堕落的无尽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本被称为“男女堕落指南”的神秘书籍。它不仅包含了如何满足个人的性欲，还教导人们如何一步步地堕落，直至彻底丧失人性的最后一丝光亮。在这篇文章中，我们将深入探讨这一主题，并分为六个关键点来阐述。</w:t>
      </w:r>
      <w:r>
        <w:rPr>
          <w:sz w:val="32"/>
          <w:szCs w:val="32"/>
        </w:rPr>
        <w:t>&lt;/p&gt;&lt;p&gt;&lt;img src="/static-img/y-ZvNj6cvqTjHwq-br__yrUEMrsPUqIEosmVdR1r7_uBl9ckVbO9oaGXVYNfc4KI.jpg"&gt;&lt;/p&gt;&lt;p&gt;</w:t>
      </w:r>
      <w:r>
        <w:rPr>
          <w:sz w:val="32"/>
          <w:szCs w:val="32"/>
        </w:rPr>
        <w:t>性欲的起源与自然界</w:t>
      </w:r>
      <w:r>
        <w:rPr>
          <w:sz w:val="32"/>
          <w:szCs w:val="32"/>
        </w:rPr>
        <w:t>&lt;/p&gt;&lt;p&gt;</w:t>
      </w:r>
      <w:r>
        <w:rPr>
          <w:sz w:val="32"/>
          <w:szCs w:val="32"/>
        </w:rPr>
        <w:t>首先我们需要认识到，性欲是人类的一种基本需求，它来源于生存和繁衍后代的天然法则。然而，当这种本应健康、正常的情感被扭曲和放大时，它就可能成为导致个人堕落的一个重要因素。这份“男女堕落指南”似乎洞悉了这一点，它提供了一系列关于如何调节和满足这种需求的策略，但这些策略却往往带有极其危险和负面的影响。</w:t>
      </w:r>
      <w:r>
        <w:rPr>
          <w:sz w:val="32"/>
          <w:szCs w:val="32"/>
        </w:rPr>
        <w:t>&lt;/p&gt;&lt;p&gt;&lt;img src="/static-img/LjCeWydt5o5lkHShimmdJLUEMrsPUqIEosmVdR1r7_tknWvxCeFNPECZg89IysVQlyrBeUWDTV1_UmLZVSHiARjpCA7MxDK9NN0YWMCFaG_1AisDIDcpxpw2zctVAkjSjPyiRqCqJ0kA4L5MsJokZXQX9aIkE8cUu4XNiS6eoAQ.jpg"&gt;&lt;/p&gt;&lt;p&gt;</w:t>
      </w:r>
      <w:r>
        <w:rPr>
          <w:sz w:val="32"/>
          <w:szCs w:val="32"/>
        </w:rPr>
        <w:t>个人心理与外部环境</w:t>
      </w:r>
      <w:r>
        <w:rPr>
          <w:sz w:val="32"/>
          <w:szCs w:val="32"/>
        </w:rPr>
        <w:t>&lt;/p&gt;&lt;p&gt;</w:t>
      </w:r>
      <w:r>
        <w:rPr>
          <w:sz w:val="32"/>
          <w:szCs w:val="32"/>
        </w:rPr>
        <w:t>一个人的心理状态对于他们是否会受到诱惑而堕落至关重要。当一个人内心感到孤独、空虚或是不被理解时，他们更容易寻找替代性的快乐，这时候，就可能会被这本神秘书籍中的内容所吸引。这份书籍似乎能够触及人们最隐私的心理弱点，并利用这些信息来操纵他们走向堕落之路。</w:t>
      </w:r>
      <w:r>
        <w:rPr>
          <w:sz w:val="32"/>
          <w:szCs w:val="32"/>
        </w:rPr>
        <w:t>&lt;/p&gt;&lt;p&gt;&lt;img src="/static-img/ACMn4N1wIMzB5r4s_uVbu7UEMrsPUqIEosmVdR1r7_tknWvxCeFNPECZg89IysVQlyrBeUWDTV1_UmLZVSHiARjpCA7MxDK9NN0YWMCFaG_1AisDIDcpxpw2zctVAkjSjPyiRqCqJ0kA4L5MsJokZXQX9aIkE8cUu4XNiS6eoAQ.jpg"&gt;&lt;/p&gt;&lt;p&gt;</w:t>
      </w:r>
      <w:r>
        <w:rPr>
          <w:sz w:val="32"/>
          <w:szCs w:val="32"/>
        </w:rPr>
        <w:t>社会规范与道德标准</w:t>
      </w:r>
      <w:r>
        <w:rPr>
          <w:sz w:val="32"/>
          <w:szCs w:val="32"/>
        </w:rPr>
        <w:t>&lt;/p&gt;&lt;p&gt;</w:t>
      </w:r>
      <w:r>
        <w:rPr>
          <w:sz w:val="32"/>
          <w:szCs w:val="32"/>
        </w:rPr>
        <w:t>社会对性的态度也是一大因素。一些文化或者群体对于性行为持有非常宽容甚至鼓励的态度，而另一方面，有些地区则严格禁止任何形式的非传统关系。在这样的背景下，“男女堕落指南”可能利用这些不平衡的情况，为那些渴望逃脱约束的人提供了一个由头，让他们通过学习该书中的内容来挑战社会规范并找到自己的方式来表达自己。</w:t>
      </w:r>
      <w:r>
        <w:rPr>
          <w:sz w:val="32"/>
          <w:szCs w:val="32"/>
        </w:rPr>
        <w:t>&lt;/p&gt;&lt;p&gt;&lt;img src="/static-img/h92_h8-U--780OGQxXcQkrUEMrsPUqIEosmVdR1r7_tknWvxCeFNPECZg89IysVQlyrBeUWDTV1_UmLZVSHiARjpCA7MxDK9NN0YWMCFaG_1AisDIDcpxpw2zctVAkjSjPyiRqCqJ0kA4L5MsJokZXQX9aIkE8cUu4XNiS6eoAQ.png"&gt;&lt;/p&gt;&lt;p&gt;</w:t>
      </w:r>
      <w:r>
        <w:rPr>
          <w:sz w:val="32"/>
          <w:szCs w:val="32"/>
        </w:rPr>
        <w:t>教育系统与媒体影响力</w:t>
      </w:r>
      <w:r>
        <w:rPr>
          <w:sz w:val="32"/>
          <w:szCs w:val="32"/>
        </w:rPr>
        <w:t>&lt;/p&gt;&lt;p&gt;</w:t>
      </w:r>
      <w:r>
        <w:rPr>
          <w:sz w:val="32"/>
          <w:szCs w:val="32"/>
        </w:rPr>
        <w:t>教育体系以及现代媒体在塑造年轻一代观念方面发挥着巨大的作用。一旦某些思想或价值观得不到妥善处理，那么它们就可能演变成一种力量，用以推动年轻人走向更加腐败和邪恶的地步。“男女堕落指南”很可能就是利用这样的机会，以各种手段潜移默化地影响青少年的心智，从而培养出更多愿意接受其指导的人才。</w:t>
      </w:r>
      <w:r>
        <w:rPr>
          <w:sz w:val="32"/>
          <w:szCs w:val="32"/>
        </w:rPr>
        <w:t>&lt;/p&gt;&lt;p&gt;&lt;img src="/static-img/Txj8m0ZQZlmQZge4t1qhHrUEMrsPUqIEosmVdR1r7_tknWvxCeFNPECZg89IysVQlyrBeUWDTV1_UmLZVSHiARjpCA7MxDK9NN0YWMCFaG_1AisDIDcpxpw2zctVAkjSjPyiRqCqJ0kA4L5MsJokZXQX9aIkE8cUu4XNiS6eoAQ.jpg"&gt;&lt;/p&gt;&lt;p&gt;</w:t>
      </w:r>
      <w:r>
        <w:rPr>
          <w:sz w:val="32"/>
          <w:szCs w:val="32"/>
        </w:rPr>
        <w:t>法律制度及其漏洞</w:t>
      </w:r>
      <w:r>
        <w:rPr>
          <w:sz w:val="32"/>
          <w:szCs w:val="32"/>
        </w:rPr>
        <w:t>&lt;/p&gt;&lt;p&gt;</w:t>
      </w:r>
      <w:r>
        <w:rPr>
          <w:sz w:val="32"/>
          <w:szCs w:val="32"/>
        </w:rPr>
        <w:t>法律虽然旨在维护社会秩序，但现实生活中总有一些灰色地带或许不存在的问题，这给予了“男女堕落指南”的作者们广泛空间去操作。例如，在一些国家，对于同居伴侣之间的事务处理相对宽松，一些权谋术数的手段可以让人们在法律允许范围内进行违背道德准则的事情，使得未经授权获取财富变得相对简单，这正是这本神秘书籍所提倡的手段之一。</w:t>
      </w:r>
      <w:r>
        <w:rPr>
          <w:sz w:val="32"/>
          <w:szCs w:val="32"/>
        </w:rPr>
        <w:t>&lt;/p&gt;&lt;p&gt;</w:t>
      </w:r>
      <w:r>
        <w:rPr>
          <w:sz w:val="32"/>
          <w:szCs w:val="32"/>
        </w:rPr>
        <w:t>文化遗产与历史印记</w:t>
      </w:r>
      <w:r>
        <w:rPr>
          <w:sz w:val="32"/>
          <w:szCs w:val="32"/>
        </w:rPr>
        <w:t>&lt;/p&gt;&lt;p&gt;</w:t>
      </w:r>
      <w:r>
        <w:rPr>
          <w:sz w:val="32"/>
          <w:szCs w:val="32"/>
        </w:rPr>
        <w:t>最后，我们不能忽视文化遗产对于塑造我们的行为模式以及情感反应的重大作用。“男女 堕 落 指 南”很可能借鉴古老文明中的某些习俗，或是在历史事件之后留下的烙印，将它们用现代语言重新包装，以此作为它自身信誉不可动摇的一部分，从而增强其说服力并吸引更多追随者加入其中，不断扩大其影响力范围。</w:t>
      </w:r>
      <w:r>
        <w:rPr>
          <w:sz w:val="32"/>
          <w:szCs w:val="32"/>
        </w:rPr>
        <w:t>&lt;/p&gt;&lt;p&gt;</w:t>
      </w:r>
      <w:r>
        <w:rPr>
          <w:sz w:val="32"/>
          <w:szCs w:val="32"/>
        </w:rPr>
        <w:t>综上所述，“男女堕落指南”是一本充满诱惑力的工具，可以从多个角度切入每个人的生命之中。当我们面临着日益复杂多变的人际关系、不断变化的地缘政治局势以及不断发展技术进步等挑战时，这类作品便成了许多人逃避现实困境的手段。而我们必须意识到，无论是通过什么途径，只要坚守原则，始终保持清醒思考，即使面对最深沉的情感，也能抵御掉任何试图破坏我们精神洁净之门的大门。此刻，我们应该共同努力，要确保未来不会再有人因为迷恋这类内容而踏上无法回头的小船，而是勇敢前行，不忘初心，为建设一个更加美好的世界贡献自己的力量。</w:t>
      </w:r>
      <w:r>
        <w:rPr>
          <w:sz w:val="32"/>
          <w:szCs w:val="32"/>
        </w:rPr>
        <w:t>&lt;/p&gt;&lt;p&gt;&lt;a href = "/doc/585028-</w:t>
      </w:r>
      <w:r>
        <w:rPr>
          <w:sz w:val="32"/>
          <w:szCs w:val="32"/>
        </w:rPr>
        <w:t>失去光明的指引性欲与堕落的无尽旋涡</w:t>
      </w:r>
      <w:r>
        <w:rPr>
          <w:sz w:val="32"/>
          <w:szCs w:val="32"/>
        </w:rPr>
        <w:t>.doc" rel="alternate" download="585028-</w:t>
      </w:r>
      <w:r>
        <w:rPr>
          <w:sz w:val="32"/>
          <w:szCs w:val="32"/>
        </w:rPr>
        <w:t>失去光明的指引性欲与堕落的无尽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