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呵护与自由翱翔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小小角落里，仿佛有着一片属于自己的天地。这里没有喧嚣，没有压力，只有那份深沉而又温柔的呵护，让每一位游客都能在这片宁静之中找到自己心灵的港湾。</w:t>
      </w:r>
      <w:r>
        <w:rPr>
          <w:sz w:val="32"/>
          <w:szCs w:val="32"/>
        </w:rPr>
        <w:t>&lt;/p&gt;&lt;p&gt;&lt;img src="/static-img/HAmz6wxFGLzGCXF6p-WBbep4K5B1EAiaWElINEJAEVAuoj1SS4_XIccNxbec1W0a.jpg"&gt;&lt;/p&gt;&lt;p&gt;</w:t>
      </w:r>
      <w:r>
        <w:rPr>
          <w:sz w:val="32"/>
          <w:szCs w:val="32"/>
        </w:rPr>
        <w:t>首先，这里的环境设计就显得格外考究。四周被郁郁葱葱的树木所环绕，清澈见底的小溪流淌着微弱的声音，如同自然界最悠闲的一首乐章。在这样的氛围下，每一次呼吸都似乎能够吸收到一点点大自然赋予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服务团队也是一群精挑细选过的人们，他们对待每一个来访者都像对待亲人一样。他们不仅懂得如何用言语给人带来安慰，更懂得如何用眼神、动作去表达出他们内心深处对于生命的尊重和爱护。无论是早晨第一缕阳光照进屋子的时候，还是夜晚星辰闪烁时刻，他们总能让你感到一种难以言说的温暖。</w:t>
      </w:r>
      <w:r>
        <w:rPr>
          <w:sz w:val="32"/>
          <w:szCs w:val="32"/>
        </w:rPr>
        <w:t>&lt;/p&gt;&lt;p&gt;&lt;img src="/static-img/tN6cjgL0QF2BKxVjchQ1bOp4K5B1EAiaWElINEJAEVAGM5EaZa5WqEO7NMBEidtY8T2mt5u7nULqbCtqcL9tY2eSwmzin2vPn6wpKtID6R0lJkVhn5il-vSDJ1qSQM-bCAqZP5pyxFd9PcUqgSwVwsTAtQLiUNH82_u5jRTXD6iEa9tPcagkQRANQBbVrouVGj4AuAKuGqd1ukKIl9W0SA.jpg"&gt;&lt;/p&gt;&lt;p&gt;</w:t>
      </w:r>
      <w:r>
        <w:rPr>
          <w:sz w:val="32"/>
          <w:szCs w:val="32"/>
        </w:rPr>
        <w:t>再者，这里还有一套完善而又贴心的服务体系。不管是需要帮助的地方，无论是心理上的困扰或者物质上的需求，都会得到及时且恰当的解决。这不仅体现了他们对于客户需求极高的敏感度，也展现了他们对生活品质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还有一个特别值得一提的是它所推崇的人文关怀理念。这不仅体现在日常生活中的点滴细节上，也体现在它们组织的一系列文化活动和教育项目中。在这里，你可以看到人们通过书籍、艺术或其他形式交流思想，与他人建立起真挚的情谊，而这些情谊正是在这样的环境下慢慢孕育出来。</w:t>
      </w:r>
      <w:r>
        <w:rPr>
          <w:sz w:val="32"/>
          <w:szCs w:val="32"/>
        </w:rPr>
        <w:t>&lt;/p&gt;&lt;p&gt;&lt;img src="/static-img/FM1Ng629S2rW4WX3gVgEZ-p4K5B1EAiaWElINEJAEVAGM5EaZa5WqEO7NMBEidtY8T2mt5u7nULqbCtqcL9tY2eSwmzin2vPn6wpKtID6R0lJkVhn5il-vSDJ1qSQM-bCAqZP5pyxFd9PcUqgSwVwsTAtQLiUNH82_u5jRTXD6iEa9tPcagkQRANQBbVrouVGj4AuAKuGqd1ukKIl9W0SA.jpg"&gt;&lt;/p&gt;&lt;p&gt;</w:t>
      </w:r>
      <w:r>
        <w:rPr>
          <w:sz w:val="32"/>
          <w:szCs w:val="32"/>
        </w:rPr>
        <w:t>最后，但绝非最不重要的是，它提供了一种全新的生活方式——一种既保留了传统温馨，又融入现代自由活力的生活状态。在这里，你可以选择放松身心，或许阅读几本书；也可以尝试新事物，或许学习一些新技能；甚至还有可能发现自我，或许探索未知领域……所有这一切，都成为了你个人的旅程，而这个旅程，就是你生命中的宝贵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我们看到了一个充满爱与智慧的地方，它教会我们怎样在忙碌纷乱的大都市中寻找回归自身、恢复平衡与宁静的心灵避风港。而这，不正是我们每个人内心深处渴望拥有的吗？</w:t>
      </w:r>
      <w:r>
        <w:rPr>
          <w:sz w:val="32"/>
          <w:szCs w:val="32"/>
        </w:rPr>
        <w:t>&lt;/p&gt;&lt;p&gt;&lt;img src="/static-img/pyEyZrLNN8Dj2VuWkzW8lOp4K5B1EAiaWElINEJAEVAGM5EaZa5WqEO7NMBEidtY8T2mt5u7nULqbCtqcL9tY2eSwmzin2vPn6wpKtID6R0lJkVhn5il-vSDJ1qSQM-bCAqZP5pyxFd9PcUqgSwVwsTAtQLiUNH82_u5jRTXD6iEa9tPcagkQRANQBbVrouVGj4AuAKuGqd1ukKIl9W0SA.jpg"&gt;&lt;/p&gt;&lt;p&gt;&lt;a href = "/doc/584999-</w:t>
      </w:r>
      <w:r>
        <w:rPr>
          <w:sz w:val="32"/>
          <w:szCs w:val="32"/>
        </w:rPr>
        <w:t>温婉呵护与自由翱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独特世界</w:t>
      </w:r>
      <w:r>
        <w:rPr>
          <w:sz w:val="32"/>
          <w:szCs w:val="32"/>
        </w:rPr>
        <w:t>.doc" rel="alternate" download="584999-</w:t>
      </w:r>
      <w:r>
        <w:rPr>
          <w:sz w:val="32"/>
          <w:szCs w:val="32"/>
        </w:rPr>
        <w:t>温婉呵护与自由翱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