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英雄豪情武林盟主之梦与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武侠世界里，江湖传说与武林秘籍交织成一幅幅错综复杂的画卷。《笑傲江湖》这部小说，由金庸先生所著，是一部融合了英雄豪情、智谋斗智和浪漫爱情于一体的经典作品，它不仅仅是关于一个人的成长历程，更是对武侠文化的一次深刻探索。</w:t>
      </w:r>
      <w:r>
        <w:rPr>
          <w:sz w:val="32"/>
          <w:szCs w:val="32"/>
        </w:rPr>
        <w:t>&lt;/p&gt;&lt;p&gt;&lt;img src="/static-img/zbr3vpMnf5KmlX-gfUbIH5S-xLA1KgvbR6XYHfySQciGdwqV7McCPnWiL2kvKBa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书名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这个名字本身就充满了哲理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笑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无论遭遇多少风雨都能够保持自信和平静的心态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那广阔无垠的大自然，以及人们居住的地方——一个充满挑战与机遇的地方。在这里，主角令狐冲以他的个性和行为展现出了他那独特的笑傲江湖精神。</w:t>
      </w:r>
      <w:r>
        <w:rPr>
          <w:sz w:val="32"/>
          <w:szCs w:val="32"/>
        </w:rPr>
        <w:t>&lt;/p&gt;&lt;p&gt;&lt;img src="/static-img/tVc-vOHUZ4yu2FbaDb2oOZS-xLA1KgvbR6XYHfySQci8p7Rn4NBHlF1hO-uHLetpi8NbyH9CeePMvEmRi2593YGkK5HEjY1lwtAN2zrXUaKgTqHFENBbidecWmPxo9rY_gzM_bpCZbLdyAzckhxqeNuHHIkqNwmR2ner475a84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是一个既聪明又有勇气的人。他不拘小节，不追求功名富贵，但却能在各种险恶中脱颖而出。这也正是他最吸引人的地方。他对于生活的态度简单直接，对待人生持一种淡定和幽默感，这种非凡的人格魅力让他成为了一位真正意义上的英雄。</w:t>
      </w:r>
      <w:r>
        <w:rPr>
          <w:sz w:val="32"/>
          <w:szCs w:val="32"/>
        </w:rPr>
        <w:t>&lt;/p&gt;&lt;p&gt;&lt;img src="/static-img/Djih0oaP_Cid38rESAtGFZS-xLA1KgvbR6XYHfySQci8p7Rn4NBHlF1hO-uHLetpi8NbyH9CeePMvEmRi2593YGkK5HEjY1lwtAN2zrXUaKgTqHFENBbidecWmPxo9rY_gzM_bpCZbLdyAzckhxqeNuHHIkqNwmR2ner475a84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友谊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的故事中，朋友之间的情谊被描绘得非常珍贵。比如，他与师父黄药师以及好友周伯通之间的深厚友谊，他们共同经历过许多难关，也相互扶持。在这样的背景下，我们可以看到，无论是在危险还是在快乐时光里，真挚的情谊总是能够给予我们力量。</w:t>
      </w:r>
      <w:r>
        <w:rPr>
          <w:sz w:val="32"/>
          <w:szCs w:val="32"/>
        </w:rPr>
        <w:t>&lt;/p&gt;&lt;p&gt;&lt;img src="/static-img/ZuFsKYogf1Kpd39USGBZ7pS-xLA1KgvbR6XYHfySQci8p7Rn4NBHlF1hO-uHLetpi8NbyH9CeePMvEmRi2593YGkK5HEjY1lwtAN2zrXUaKgTqHFENBbidecWmPxo9rY_gzM_bpCZbLdyAzckhxqeNuHHIkqNwmR2ner475a84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《笑傲江湖》中的爱情线索也是非常丰富多彩的。从令狐冲对任我行妻子的纯真的仰慕到他的内心世界中的多重恋情，从暗恋到误会，再到最终找到了自己的真命天子，这些都是人物发展过程中不可或缺的一部分，让读者感受到了人世间复杂感情纠缠的情感波澜。</w:t>
      </w:r>
      <w:r>
        <w:rPr>
          <w:sz w:val="32"/>
          <w:szCs w:val="32"/>
        </w:rPr>
        <w:t>&lt;/p&gt;&lt;p&gt;&lt;img src="/static-img/HSlT_GhteS5biKI-fm8wJ5S-xLA1KgvbR6XYHfySQci8p7Rn4NBHlF1hO-uHLetpi8NbyH9CeePMvEmRi2593YGkK5HEjY1lwtAN2zrXUaKgTqHFENBbidecWmPxo9rY_gzM_bpCZbLdyAzckhxqeNuHHIkqNwmR2ner475a84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主人公令狐冲这一形象展示了一个重要的问题，即何为英雄？按照传统观念，一位真正的英雄应该有很高的地位、很强大的实力、以及坚定的道德立场。但金庸先生通过令狐冲这个角色提出了不同的看法，他认为真正的英雄应该具备超越这些表面的品质，比如宽容大度、善良恬淡等更高层次的人格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笑傲江湖》是一部包罗万象的小说，它不仅仅是一篇讲述武侠冒险故事的小说，更是一部深刻探讨人类价值观及道德标准的小说。在这个宏大的背景下，每个人物都扮演着自己独特但又紧密相连的地位，他们一起构成了这座丰富多彩又脆弱易碎的大厦。而金庸先生将这一切用精湛的手笔勾勒出来，为后世留下了一份宝贵遗产。</w:t>
      </w:r>
      <w:r>
        <w:rPr>
          <w:sz w:val="32"/>
          <w:szCs w:val="32"/>
        </w:rPr>
        <w:t>&lt;/p&gt;&lt;p&gt;&lt;a href = "/doc/584867-</w:t>
      </w:r>
      <w:r>
        <w:rPr>
          <w:sz w:val="32"/>
          <w:szCs w:val="32"/>
        </w:rPr>
        <w:t>笑傲江湖中的英雄豪情武林盟主之梦与不朽传奇</w:t>
      </w:r>
      <w:r>
        <w:rPr>
          <w:sz w:val="32"/>
          <w:szCs w:val="32"/>
        </w:rPr>
        <w:t>.doc" rel="alternate" download="584867-</w:t>
      </w:r>
      <w:r>
        <w:rPr>
          <w:sz w:val="32"/>
          <w:szCs w:val="32"/>
        </w:rPr>
        <w:t>笑傲江湖中的英雄豪情武林盟主之梦与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