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在镜子面前看我是怎么爱你的心灵对话爱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Fh0isO1xrnjkWeYftGD1jDpCvjrH01FxgQfb8v4CAik4et2A8p04WX3ez1qJlGoC.jpg"&gt;&lt;/p&gt;&lt;p&gt;</w:t>
      </w:r>
      <w:r>
        <w:rPr>
          <w:sz w:val="32"/>
          <w:szCs w:val="32"/>
        </w:rPr>
        <w:t>你知道吗，我每天都在镜子前对自己说这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昏黄的灯光下，我的影子静静地映射在墙上。我轻轻地抬起手，触摸着自己的脸颊，仿佛能感受到那份深沉的情感。每当夜幕降临，我都会独自一人，在这个安静的空间里寻找答案。</w:t>
      </w:r>
      <w:r>
        <w:rPr>
          <w:sz w:val="32"/>
          <w:szCs w:val="32"/>
        </w:rPr>
        <w:t>&lt;/p&gt;&lt;p&gt;&lt;img src="/static-img/SX3JvgWUZL_d1eT8OwJc4DpCvjrH01FxgQfb8v4CAilrtefjGfVjN4qUMbk31G6zgavOHwsgQlRE5v8dhBOYpmH2V6-w0KYu2JbFyGc_OUUpmlC9dQ8vwJEuuKa08Fz-4tWEZbmSnKX2GrGX5fD2FrXmeH5O0c5mrHRvPYmLDDfEZV62aMCK76sB-t7Mzr9mN-oXu3LWTXAFBklgyvfltA.jpg"&gt;&lt;/p&gt;&lt;p&gt;</w:t>
      </w:r>
      <w:r>
        <w:rPr>
          <w:sz w:val="32"/>
          <w:szCs w:val="32"/>
        </w:rPr>
        <w:t>你会发现，在这个宁静的时刻，你最真实的自己才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初恋时分，每次见到自己的模样，都会心跳加速。那时候，我以为爱情就像一面镀金的镜子，可以无限放大我们的美丽和完美。但随着时间流逝，我们渐渐明白，只有真正认识了对方的心灵和内涵，才能真正理解彼此。</w:t>
      </w:r>
      <w:r>
        <w:rPr>
          <w:sz w:val="32"/>
          <w:szCs w:val="32"/>
        </w:rPr>
        <w:t>&lt;/p&gt;&lt;p&gt;&lt;img src="/static-img/NmmT_DNcQBPDLGIoY6bztTpCvjrH01FxgQfb8v4CAilrtefjGfVjN4qUMbk31G6zgavOHwsgQlRE5v8dhBOYpmH2V6-w0KYu2JbFyGc_OUUpmlC9dQ8vwJEuuKa08Fz-4tWEZbmSnKX2GrGX5fD2FrXmeH5O0c5mrHRvPYmLDDfEZV62aMCK76sB-t7Mzr9mN-oXu3LWTXAFBklgyvfltA.jpg"&gt;&lt;/p&gt;&lt;p&gt;</w:t>
      </w:r>
      <w:r>
        <w:rPr>
          <w:sz w:val="32"/>
          <w:szCs w:val="32"/>
        </w:rPr>
        <w:t>你是否也曾经像我一样，将所有期待与梦想寄托于他人身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年月里的我们，是不是太过执迷，不知如何超越那些表面的幻觉呢？而现在，当我站在这里，用双手紧紧拥抱那个被岁月磨练成熟的人，我终于明白了什么才是真正意义上的爱意。</w:t>
      </w:r>
      <w:r>
        <w:rPr>
          <w:sz w:val="32"/>
          <w:szCs w:val="32"/>
        </w:rPr>
        <w:t>&lt;/p&gt;&lt;p&gt;&lt;img src="/static-img/09-Ul9Skq1EJuo5sjXbuATpCvjrH01FxgQfb8v4CAilrtefjGfVjN4qUMbk31G6zgavOHwsgQlRE5v8dhBOYpmH2V6-w0KYu2JbFyGc_OUUpmlC9dQ8vwJEuuKa08Fz-4tWEZbmSnKX2GrGX5fD2FrXmeH5O0c5mrHRvPYmLDDfEZV62aMCK76sB-t7Mzr9mN-oXu3LWTXAFBklgyvfltA.jpg"&gt;&lt;/p&gt;&lt;p&gt;</w:t>
      </w:r>
      <w:r>
        <w:rPr>
          <w:sz w:val="32"/>
          <w:szCs w:val="32"/>
        </w:rPr>
        <w:t>那么，你愿意听听，这份深沉的情感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承诺，一种信任，一种愿意陪伴在一起，无论未来将来走向何方。在镜子的反射中，我看到的是一个不再躲藏、不再害怕去展露真实自我的人。而这，就是我所谓的“爱”。它既简单又复杂，就如同那面老旧但依然能够映照出人的笑容和泪水的镜子，它见证了我们的成长，也见证了我们的坚持。</w:t>
      </w:r>
      <w:r>
        <w:rPr>
          <w:sz w:val="32"/>
          <w:szCs w:val="32"/>
        </w:rPr>
        <w:t>&lt;/p&gt;&lt;p&gt;&lt;img src="/static-img/7BnEY2FSHU6JqvFZOlEaUjpCvjrH01FxgQfb8v4CAilrtefjGfVjN4qUMbk31G6zgavOHwsgQlRE5v8dhBOYpmH2V6-w0KYu2JbFyGc_OUUpmlC9dQ8vwJEuuKa08Fz-4tWEZbmSnKX2GrGX5fD2FrXmeH5O0c5mrHRvPYmLDDfEZV62aMCK76sB-t7Mzr9mN-oXu3LWTXAFBklgyvfltA.jpg"&gt;&lt;/p&gt;&lt;p&gt;</w:t>
      </w:r>
      <w:r>
        <w:rPr>
          <w:sz w:val="32"/>
          <w:szCs w:val="32"/>
        </w:rPr>
        <w:t>最后，请问，这份情感，对你来说，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对于一些人来说，它只是一段美好的回忆；对于另一些人来说，它可能只是生活中的一个插曲。但对我而言，这就是生命中最宝贵的一部分。这份爱，是用行动证明出来，而不是仅仅停留于言语之中。当我把头转向另一侧，看向身后的世界时，那个温暖而坚定的感觉，便是我对世界永远不会改变的心——即使是在任何一个平凡或者特别的时候，只要有你，就足以让我感到幸福满满。</w:t>
      </w:r>
      <w:r>
        <w:rPr>
          <w:sz w:val="32"/>
          <w:szCs w:val="32"/>
        </w:rPr>
        <w:t>&lt;/p&gt;&lt;p&gt;&lt;a href = "/doc/584854-</w:t>
      </w:r>
      <w:r>
        <w:rPr>
          <w:sz w:val="32"/>
          <w:szCs w:val="32"/>
        </w:rPr>
        <w:t>镜中情深在镜子面前看我是怎么爱你的心灵对话爱的反思</w:t>
      </w:r>
      <w:r>
        <w:rPr>
          <w:sz w:val="32"/>
          <w:szCs w:val="32"/>
        </w:rPr>
        <w:t>.doc" rel="alternate" download="584854-</w:t>
      </w:r>
      <w:r>
        <w:rPr>
          <w:sz w:val="32"/>
          <w:szCs w:val="32"/>
        </w:rPr>
        <w:t>镜中情深在镜子面前看我是怎么爱你的心灵对话爱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