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超越宿命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帝国里，正义与邪恶并存。一位名为艾莉娅的勇敢英雄，她以无畏和坚韧著称，时常被誉为“宇宙之光”。然而，在她的眼中，只有一个真正的敌人——一位冷酷无情、权倾朝野的反派领袖，他被世人所知作黑暗之王。</w:t>
      </w:r>
      <w:r>
        <w:rPr>
          <w:sz w:val="32"/>
          <w:szCs w:val="32"/>
        </w:rPr>
        <w:t>&lt;/p&gt;&lt;p&gt;&lt;img src="/static-img/UJfgWOcY0WGjCo82xkdwhzcFXzHel3z9x3fWsv7_-Ti9pboL8jMm4zjxzCxiEbx8.jpg"&gt;&lt;/p&gt;&lt;p&gt;</w:t>
      </w:r>
      <w:r>
        <w:rPr>
          <w:sz w:val="32"/>
          <w:szCs w:val="32"/>
        </w:rPr>
        <w:t>这天，艾莉娅接到了来自银河联盟的一份紧急任务——阻止黑暗之王发动一次毁灭性的攻击。随着她穿梭于星系间，她终于找到了黑暗之王隐藏于深邃空间中的强大的战舰。他坐在指挥台上，一言不发，却透露出一种前所未有的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突破防线进入战舰内部时，她惊讶地发现，这个曾经令人生畏的大魔头竟然在等待着她。他们两人的目光交汇，那种宿命般的紧张感让空气都变得凝固。但就在这个刹那，他们之间却发生了意想不到的事情。</w:t>
      </w:r>
      <w:r>
        <w:rPr>
          <w:sz w:val="32"/>
          <w:szCs w:val="32"/>
        </w:rPr>
        <w:t>&lt;/p&gt;&lt;p&gt;&lt;img src="/static-img/oM-rfWgtxQg-35CA3OcouDcFXzHel3z9x3fWsv7_-TghRrVMh3IkN7eI3CbOOeNRnHuwzmgE-iSXIhnbJ4M5kG24XN6EjxIkas3SW5GoZRVwzzJP4Oj7t4vVR_KQ-FoO.jpg"&gt;&lt;/p&gt;&lt;p&gt;</w:t>
      </w:r>
      <w:r>
        <w:rPr>
          <w:sz w:val="32"/>
          <w:szCs w:val="32"/>
        </w:rPr>
        <w:t>黑暗之王缓缓站起身来，用一种罕见的情感望向艾莉娅：“我知道你是为了保护所有生命而来的，但我们的战争已经持续太久了。”他继续说，“如果我们能找到停止这一切痛苦的手段，你会愿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提议，艾莉娅的心中涌现出复杂的情绪。她意识到，即便是最坚定的英雄，也难免会因为不断战斗而疲惫。而在这片刻之间，他们似乎跨越了从仇敌到同盟者的鸿沟。</w:t>
      </w:r>
      <w:r>
        <w:rPr>
          <w:sz w:val="32"/>
          <w:szCs w:val="32"/>
        </w:rPr>
        <w:t>&lt;/p&gt;&lt;p&gt;&lt;img src="/static-img/UpvI0vjCPZp4sgS7yMDjpTcFXzHel3z9x3fWsv7_-TghRrVMh3IkN7eI3CbOOeNRnHuwzmgE-iSXIhnbJ4M5kG24XN6EjxIkas3SW5GoZRVwzzJP4Oj7t4vVR_KQ-FoO.jpg"&gt;&lt;/p&gt;&lt;p&gt;</w:t>
      </w:r>
      <w:r>
        <w:rPr>
          <w:sz w:val="32"/>
          <w:szCs w:val="32"/>
        </w:rPr>
        <w:t>经过一番激烈但又充满智慧的话语交流后，他们决定暂停战斗，并开始寻求结束永恒争斗的手段。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不再是一场简单的地球与火星，而是一个关于理解和宽恕的大戏演绎。在这个过程中，他们学习到了彼此，而彼此之间也建立了一种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无法立即解决所有的问题，但至少，在某些方面，他们达成了共识。反派今天也很乖，因为他认识到，有时候放下武器比赢得胜利更重要。此刻，这个曾经令世界恐惧的人物，就像变成了一位真正意义上的朋友，为的是共同创造一个更加美好的未来。在这个超越宿命的对决之后，无论结果如何，都有希望出现变化。</w:t>
      </w:r>
      <w:r>
        <w:rPr>
          <w:sz w:val="32"/>
          <w:szCs w:val="32"/>
        </w:rPr>
        <w:t>&lt;/p&gt;&lt;p&gt;&lt;img src="/static-img/bq6p5w8jZ2nuf_4dBmej7zcFXzHel3z9x3fWsv7_-TghRrVMh3IkN7eI3CbOOeNRnHuwzmgE-iSXIhnbJ4M5kG24XN6EjxIkas3SW5GoZRVwzzJP4Oj7t4vVR_KQ-FoO.jpg"&gt;&lt;/p&gt;&lt;p&gt;&lt;a href = "/doc/584744-</w:t>
      </w:r>
      <w:r>
        <w:rPr>
          <w:sz w:val="32"/>
          <w:szCs w:val="32"/>
        </w:rPr>
        <w:t>反派今天也很乖超越宿命的对决</w:t>
      </w:r>
      <w:r>
        <w:rPr>
          <w:sz w:val="32"/>
          <w:szCs w:val="32"/>
        </w:rPr>
        <w:t>.doc" rel="alternate" download="584744-</w:t>
      </w:r>
      <w:r>
        <w:rPr>
          <w:sz w:val="32"/>
          <w:szCs w:val="32"/>
        </w:rPr>
        <w:t>反派今天也很乖超越宿命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