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？</w:t>
      </w:r>
      <w:r>
        <w:rPr>
          <w:sz w:val="32"/>
          <w:szCs w:val="32"/>
        </w:rPr>
        <w:t>&lt;/p&gt;&lt;p&gt;&lt;img src="/static-img/DfgPVo-R5HICD9vSSPDF2arVsgFCV6WqducFgx5Czb9urOx8aCbCKPMpZUEME1YG.png"&gt;&lt;/p&gt;&lt;p&gt;</w:t>
      </w:r>
      <w:r>
        <w:rPr>
          <w:sz w:val="32"/>
          <w:szCs w:val="32"/>
        </w:rPr>
        <w:t>在这个特殊的夜晚，我们聚集在一间温馨的小屋中，四面墙壁上挂满了书架，书籍如同古老的守护者般静静地立着。我们三个好友——李明、张华和王丽，每个人的眼神都透露出对未知故事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个主题？</w:t>
      </w:r>
      <w:r>
        <w:rPr>
          <w:sz w:val="32"/>
          <w:szCs w:val="32"/>
        </w:rPr>
        <w:t>&lt;/p&gt;&lt;p&gt;&lt;img src="/static-img/M522e1PA9qQwmgrNat3tt6rVsgFCV6WqducFgx5Czb9EVQU-rz0OVSCz6Ig4ZmnxxMC1AuJQ0fzb-7mNFNcPqKXgkVEbGR67SZ691n9cpkWWoS4_8mnHx0R-qdhF17VXNAz3_sGezDIMrg9oFJ3_Cdv4NqomdxoADalMjSXKQaJL2jsHzUuo5QoaAYuaYRjeyoAXTwXMqqdfwF2n0x1Gwg.png"&gt;&lt;/p&gt;&lt;p&gt;</w:t>
      </w:r>
      <w:r>
        <w:rPr>
          <w:sz w:val="32"/>
          <w:szCs w:val="32"/>
        </w:rPr>
        <w:t>李明，一个热衷于科幻小说的读者，他总是能够将最复杂的问题简化为易懂之言。他提出了第一个问题：“如果你能被送到任何时间地点，你会去哪里？”而这正是我们这一刻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，是一位文学爱好者，她总是在寻找那些隐藏在生活缝隙中的美妙情感。她轻声说道：“或许，我会选择回到那个夏天，当时我第一次遇见你们，那份纯真的快乐，就像是一首永不落幕的歌。”</w:t>
      </w:r>
      <w:r>
        <w:rPr>
          <w:sz w:val="32"/>
          <w:szCs w:val="32"/>
        </w:rPr>
        <w:t>&lt;/p&gt;&lt;p&gt;&lt;img src="/static-img/dWQ-rwW4BhU3TkK9J-VVWKrVsgFCV6WqducFgx5Czb9EVQU-rz0OVSCz6Ig4ZmnxxMC1AuJQ0fzb-7mNFNcPqKXgkVEbGR67SZ691n9cpkWWoS4_8mnHx0R-qdhF17VXNAz3_sGezDIMrg9oFJ3_Cdv4NqomdxoADalMjSXKQaJL2jsHzUuo5QoaAYuaYRjeyoAXTwXMqqdfwF2n0x1Gwg.png"&gt;&lt;/p&gt;&lt;p&gt;</w:t>
      </w:r>
      <w:r>
        <w:rPr>
          <w:sz w:val="32"/>
          <w:szCs w:val="32"/>
        </w:rPr>
        <w:t>王丽，则是一个实用主义者，她总是以实际行动来回应周围世界。她微笑着回答说：“那当然，我会选择回到刚大学毕业的时候，那时候我有无限可能，而现在，却越发清晰自己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讲述这些故事？</w:t>
      </w:r>
      <w:r>
        <w:rPr>
          <w:sz w:val="32"/>
          <w:szCs w:val="32"/>
        </w:rPr>
        <w:t>&lt;/p&gt;&lt;p&gt;&lt;img src="/static-img/Yu5GxzhiPXj1aribbgPzb6rVsgFCV6WqducFgx5Czb9EVQU-rz0OVSCz6Ig4ZmnxxMC1AuJQ0fzb-7mNFNcPqKXgkVEbGR67SZ691n9cpkWWoS4_8mnHx0R-qdhF17VXNAz3_sGezDIMrg9oFJ3_Cdv4NqomdxoADalMjSXKQaJL2jsHzUuo5QoaAYuaYRjeyoAXTwXMqqdfwF2n0x1Gwg.jpg"&gt;&lt;/p&gt;&lt;p&gt;</w:t>
      </w:r>
      <w:r>
        <w:rPr>
          <w:sz w:val="32"/>
          <w:szCs w:val="32"/>
        </w:rPr>
        <w:t>随着话语逐渐流畅，我们的心也随之飞跃到了各自心中的世界。在那段时间里，没有手机，没有电子设备，只有我们的想象力和彼此的声音。那是一个充满创意与想象力的时光，每个人都像是自己版图上的画家，在空白页上勾勒出属于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讲述了他穿梭于星际之间的情景，其中充满了冒险与科学技术。他的声音低沉而富有魅力，让听众仿佛置身于宇宙深处，与他并肩作战。而张华则带领我们走进她笔下的故事情节，那里的语言优美，如诗如画，让人忘却了现实世界的喧嚣，只剩下心灵深处的一片宁静。</w:t>
      </w:r>
      <w:r>
        <w:rPr>
          <w:sz w:val="32"/>
          <w:szCs w:val="32"/>
        </w:rPr>
        <w:t>&lt;/p&gt;&lt;p&gt;&lt;img src="/static-img/SNTNbUAoquybd2MTBwhgsarVsgFCV6WqducFgx5Czb9EVQU-rz0OVSCz6Ig4ZmnxxMC1AuJQ0fzb-7mNFNcPqKXgkVEbGR67SZ691n9cpkWWoS4_8mnHx0R-qdhF17VXNAz3_sGezDIMrg9oFJ3_Cdv4NqomdxoADalMjSXKQaJL2jsHzUuo5QoaAYuaYRjeyoAXTwXMqqdfwF2n0x1Gwg.png"&gt;&lt;/p&gt;&lt;p&gt;</w:t>
      </w:r>
      <w:r>
        <w:rPr>
          <w:sz w:val="32"/>
          <w:szCs w:val="32"/>
        </w:rPr>
        <w:t>王丽则通过她的经历分享给我们，她讲述了一次旅行，一次关于自我发现和成长的旅程。她的每一个细节都触动了听众的心弦，使得大家仿佛也亲身体验到了那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结束这个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时间耗尽，我们再一次回到现实。但这并不意味着我们的旅程就此结束，因为每个人的心中，都留下了一些珍贵记忆，以及对于未来的期待。当我们分别离开小屋的时候，每个人都带走了一份难忘的经历，也许哪天，他们还会回来继续我们的另一场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冒险。</w:t>
      </w:r>
      <w:r>
        <w:rPr>
          <w:sz w:val="32"/>
          <w:szCs w:val="32"/>
        </w:rPr>
        <w:t>&lt;/p&gt;&lt;p&gt;&lt;a href = "/doc/58447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.doc" rel="alternate" download="58447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