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济青王的忠实追随者揭秘青春与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一位名为济青王的人物，他以治水安民、带领人民走向繁荣昌盛著称。然而，在这个故事之外，有一部分未被广泛传颂的篇章，那便是关于济青王背后的故事，以及他如何用智慧与勇气守护着这一片土地。</w:t>
      </w:r>
      <w:r>
        <w:rPr>
          <w:sz w:val="32"/>
          <w:szCs w:val="32"/>
        </w:rPr>
        <w:t>&lt;/p&gt;&lt;p&gt;&lt;img src="/static-img/AvFY8V0qgUsvSYjGAhJwnVYohHTLgmQefYb31C-mLObyyyTImr7YGYCD_Yv0KZeU.jpg"&gt;&lt;/p&gt;&lt;p&gt;</w:t>
      </w:r>
      <w:r>
        <w:rPr>
          <w:sz w:val="32"/>
          <w:szCs w:val="32"/>
        </w:rPr>
        <w:t>我是一个小小的探险者，自幼就对那些不为人知的历史充满了好奇。我听闻过许多关于济青王的传说，但真正让我深陷其中的是那段关于他如何成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传奇。据说，当时，这个国家正处于一次严重的干旱危机之中，河流枯竭，农田荒凉，而人们则面临着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地上，有一群年轻人，他们的心中燃烧着希望与梦想，但又不知所措。他们渴望改变命运，却不知道从何开始。在这样的时刻，一位青年踏上了寻找答案的旅程。他遍历山川，问鼎天下，最终在一个隐秘的地方发现了一本古老的手记。这本手记记录了治理水利、引导洪水、使得每一寸土地都能绽放出生命之花的一系列方法。</w:t>
      </w:r>
      <w:r>
        <w:rPr>
          <w:sz w:val="32"/>
          <w:szCs w:val="32"/>
        </w:rPr>
        <w:t>&lt;/p&gt;&lt;p&gt;&lt;img src="/static-img/69lHRuQq2z4YyiWejfA6XlYohHTLgmQefYb31C-mLObyyyTImr7YGYCD_Yv0KZeU.jpeg"&gt;&lt;/p&gt;&lt;p&gt;</w:t>
      </w:r>
      <w:r>
        <w:rPr>
          <w:sz w:val="32"/>
          <w:szCs w:val="32"/>
        </w:rPr>
        <w:t>青年将这些知识带回家园，并以此作为自己的指南。在他的努力下，不仅恢复了河流，还让整个社会焕然一新。他通过智慧和勇气，用自己的双手改变了乾坤，使得这一方土变得肥沃多雨，每个人都能享受到丰收和平安。而他自己，也因为这份无私奉献，被尊称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即治水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这个故事之后，便意识到了自己追求梦想和成长也需要像济青王一样勇敢和智慧。我决定遵循他的足迹，无论未来道路多么崎岖，我都会坚持下去，因为只有不断前行，我们才能找到属于自己的那片绿洲，即那个能够让我们心灵得到慰藉、生活得到保障的地方。</w:t>
      </w:r>
      <w:r>
        <w:rPr>
          <w:sz w:val="32"/>
          <w:szCs w:val="32"/>
        </w:rPr>
        <w:t>&lt;/p&gt;&lt;p&gt;&lt;img src="/static-img/ylMvdRr0p-aofO_GZ5WftFYohHTLgmQefYb31C-mLObyyyTImr7YGYCD_Yv0KZeU.jpeg"&gt;&lt;/p&gt;&lt;p&gt;</w:t>
      </w:r>
      <w:r>
        <w:rPr>
          <w:sz w:val="32"/>
          <w:szCs w:val="32"/>
        </w:rPr>
        <w:t>今天，当我站在我的工作岗位上，看着眼前的景象，我仿佛能看到远处那座被誉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标志的小径，它连接着过去与未来，是承载着希望与梦想的一条通道。在这里，每个人都是那个年轻时代的人，都有机会去探索，从而创造属于自己的辉煌篇章。</w:t>
      </w:r>
      <w:r>
        <w:rPr>
          <w:sz w:val="32"/>
          <w:szCs w:val="32"/>
        </w:rPr>
        <w:t>&lt;/p&gt;&lt;p&gt;&lt;a href = "/doc/584356-</w:t>
      </w:r>
      <w:r>
        <w:rPr>
          <w:sz w:val="32"/>
          <w:szCs w:val="32"/>
        </w:rPr>
        <w:t>主题我是济青王的忠实追随者揭秘青春与梦想的奇幻旅程</w:t>
      </w:r>
      <w:r>
        <w:rPr>
          <w:sz w:val="32"/>
          <w:szCs w:val="32"/>
        </w:rPr>
        <w:t>.doc" rel="alternate" download="584356-</w:t>
      </w:r>
      <w:r>
        <w:rPr>
          <w:sz w:val="32"/>
          <w:szCs w:val="32"/>
        </w:rPr>
        <w:t>主题我是济青王的忠实追随者揭秘青春与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