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对准确了坐下来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姿正确的摇拍艺术如何在家制作高质量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姿正确的摇拍艺术：如何在家制作高质量视频</w:t>
      </w:r>
      <w:r>
        <w:rPr>
          <w:sz w:val="32"/>
          <w:szCs w:val="32"/>
        </w:rPr>
        <w:t>&lt;/p&gt;&lt;p&gt;&lt;img src="/static-img/eT_vceO86xlZUsaFjBHs_8ynJETQgfQdDuitVXauI1-FGAHFLYoYKptM_N4K9VmM.png"&gt;&lt;/p&gt;&lt;p&gt;</w:t>
      </w:r>
      <w:r>
        <w:rPr>
          <w:sz w:val="32"/>
          <w:szCs w:val="32"/>
        </w:rPr>
        <w:t>随着智能手机摄像头技术的飞速发展，越来越多的人开始尝试自己制作视频内容。然而，不少人往往忽略了一个关键步骤——拍摄时保持正确的坐姿。这不仅关系到视频画面的稳定性，还能帮助我们避免长时间录制后出现疲劳和肩颈疼痛。今天，我们就来谈一谈“自己对准确了坐下来摇视频”的重要性，以及如何在家中进行高质量视频拍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看什么是正确的坐姿。在录制过程中，最好选择一个舒适且稳定的椅子，确保你的背部得到充分支撑，同时双脚平放在地面上或踏板上。手臂应稍微弯曲，用以支持相机或镜头，而不是过度伸直，这样可以减少颈部压力。此外，记得调整桌子的高度，使得相机或者镜头与你的眼睛水平齐视，以获得最佳视角。</w:t>
      </w:r>
      <w:r>
        <w:rPr>
          <w:sz w:val="32"/>
          <w:szCs w:val="32"/>
        </w:rPr>
        <w:t>&lt;/p&gt;&lt;p&gt;&lt;img src="/static-img/jws9EEYIvOfFK1cge79yj8ynJETQgfQdDuitVXauI1_ojeZCa4PkvZu5j6iMcZb5gaQrkcSNjWXC0A3bOtdRou53xHTbshqbFjgzEi6XXT2QVUMkhBpl8EhA7EC9SvPxz8FVGBs-AYC6cVc07uft6IFRrIKgd2EHoyIbpQjYlC_xMBz5LbB8TWYVJ6vLVapk.jpg"&gt;&lt;/p&gt;&lt;p&gt;</w:t>
      </w:r>
      <w:r>
        <w:rPr>
          <w:sz w:val="32"/>
          <w:szCs w:val="32"/>
        </w:rPr>
        <w:t>接下来，让我们分享一些实用的技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稳定基础：使用三脚架可以提供额外的平衡和防抖效果，即使你不小心轻轻晃动也不会影响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定义布局：根据需要，可以调整相机位置和角度，以便更好地捕捉特定场景。</w:t>
      </w:r>
      <w:r>
        <w:rPr>
          <w:sz w:val="32"/>
          <w:szCs w:val="32"/>
        </w:rPr>
        <w:t>&lt;/p&gt;&lt;p&gt;&lt;img src="/static-img/xRwQvo0pn5Bxk8wYSZZu1cynJETQgfQdDuitVXauI1_ojeZCa4PkvZu5j6iMcZb5gaQrkcSNjWXC0A3bOtdRou53xHTbshqbFjgzEi6XXT2QVUMkhBpl8EhA7EC9SvPxz8FVGBs-AYC6cVc07uft6IFRrIKgd2EHoyIbpQjYlC_xMBz5LbB8TWYVJ6vLVapk.jpg"&gt;&lt;/p&gt;&lt;p&gt;</w:t>
      </w:r>
      <w:r>
        <w:rPr>
          <w:sz w:val="32"/>
          <w:szCs w:val="32"/>
        </w:rPr>
        <w:t>音质优化：如果你打算加入背景音乐或者声音效果，请确保有良好的麦克风，并尽量远离噪声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线控制：合理利用自然光和人造光源，可提高影片中的亮度和色彩饱和度。</w:t>
      </w:r>
      <w:r>
        <w:rPr>
          <w:sz w:val="32"/>
          <w:szCs w:val="32"/>
        </w:rPr>
        <w:t>&lt;/p&gt;&lt;p&gt;&lt;img src="/static-img/F2RxXmtQxG9_bUzDTw1WVcynJETQgfQdDuitVXauI1_ojeZCa4PkvZu5j6iMcZb5gaQrkcSNjWXC0A3bOtdRou53xHTbshqbFjgzEi6XXT2QVUMkhBpl8EhA7EC9SvPxz8FVGBs-AYC6cVc07uft6IFRrIKgd2EHoyIbpQjYlC_xMBz5LbB8TWYVJ6vLVapk.jpg"&gt;&lt;/p&gt;&lt;p&gt;</w:t>
      </w:r>
      <w:r>
        <w:rPr>
          <w:sz w:val="32"/>
          <w:szCs w:val="32"/>
        </w:rPr>
        <w:t>编辑技巧：掌握基本剪辑软件，如</w:t>
      </w:r>
      <w:r>
        <w:rPr>
          <w:sz w:val="32"/>
          <w:szCs w:val="32"/>
        </w:rPr>
        <w:t>iMovi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等，将不同段落拼接成完整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简单但有效的手法，你就能够创作出专业级别的家庭影片，无论是纪录日常生活还是创作剧情短片，都能让观众感受到你的细心呵护。在下一次想要记录美好瞬间的时候，不妨尝试一下这些建议，看看自己对准确了坐下来摇视频后的成果吧！</w:t>
      </w:r>
      <w:r>
        <w:rPr>
          <w:sz w:val="32"/>
          <w:szCs w:val="32"/>
        </w:rPr>
        <w:t>&lt;/p&gt;&lt;p&gt;&lt;a href = "/doc/584198-</w:t>
      </w:r>
      <w:r>
        <w:rPr>
          <w:sz w:val="32"/>
          <w:szCs w:val="32"/>
        </w:rPr>
        <w:t>自己对准确了坐下来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姿正确的摇拍艺术如何在家制作高质量视频</w:t>
      </w:r>
      <w:r>
        <w:rPr>
          <w:sz w:val="32"/>
          <w:szCs w:val="32"/>
        </w:rPr>
        <w:t>.doc" rel="alternate" download="584198-</w:t>
      </w:r>
      <w:r>
        <w:rPr>
          <w:sz w:val="32"/>
          <w:szCs w:val="32"/>
        </w:rPr>
        <w:t>自己对准确了坐下来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姿正确的摇拍艺术如何在家制作高质量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