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无限传媒免费看电视剧陈清歌全能主持人与精彩综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无限传媒免费看电视剧陈清歌：探索其背后的魅力</w:t>
      </w:r>
      <w:r>
        <w:rPr>
          <w:sz w:val="32"/>
          <w:szCs w:val="32"/>
        </w:rPr>
        <w:t>&lt;/p&gt;&lt;p&gt;&lt;img src="/static-img/i_sNo-pYEBf1-U5peue_KM2lE3rRpA_dRGxQDMbhs1PjJo-1rPTAlwjIaxjF0gNr.jpg"&gt;&lt;/p&gt;&lt;p&gt;</w:t>
      </w:r>
      <w:r>
        <w:rPr>
          <w:sz w:val="32"/>
          <w:szCs w:val="32"/>
        </w:rPr>
        <w:t>为什么选择“星空无限传媒免费看电视剧陈清歌”？</w:t>
      </w:r>
      <w:r>
        <w:rPr>
          <w:sz w:val="32"/>
          <w:szCs w:val="32"/>
        </w:rPr>
        <w:t>&lt;/p&gt;&lt;p&gt;</w:t>
      </w:r>
      <w:r>
        <w:rPr>
          <w:sz w:val="32"/>
          <w:szCs w:val="32"/>
        </w:rPr>
        <w:t>在这个快节奏的时代，人们对于娱乐内容的需求日益增长，而高质量且不受限制的视频观看体验成为了众多用户追求的目标。星空无限传媒正是以提供高品质、丰富多样的视频内容而闻名，其中尤以其提供的《陈清歌》这部电视剧为代表。这部作品凭借精湛的制作水平和深刻的人物塑造，不仅吸引了国内外观众，还让更多人对该平台产生了浓厚兴趣。</w:t>
      </w:r>
      <w:r>
        <w:rPr>
          <w:sz w:val="32"/>
          <w:szCs w:val="32"/>
        </w:rPr>
        <w:t>&lt;/p&gt;&lt;p&gt;&lt;img src="/static-img/gbqRRqXx6eXfnrTRDUm5O82lE3rRpA_dRGxQDMbhs1NhFaLzH_NJFAUJrb0hqxkogkckVRi2RSHgfqI6BhHMDZo4JirFO9M-XXl1jTJvyX5knlg-TgwqA48sf7J3CN3lmQmoNVfmtiiLlKL8fTijE8fFkSuXo24mbxAZF_zTYz9nU3UU9Xj6A5GqDR04N10nL7cqMUB-59r-FzOopLqBWA.jpg"&gt;&lt;/p&gt;&lt;p&gt;</w:t>
      </w:r>
      <w:r>
        <w:rPr>
          <w:sz w:val="32"/>
          <w:szCs w:val="32"/>
        </w:rPr>
        <w:t>陈清歌：一位怎样的人物？</w:t>
      </w:r>
      <w:r>
        <w:rPr>
          <w:sz w:val="32"/>
          <w:szCs w:val="32"/>
        </w:rPr>
        <w:t>&lt;/p&gt;&lt;p&gt;</w:t>
      </w:r>
      <w:r>
        <w:rPr>
          <w:sz w:val="32"/>
          <w:szCs w:val="32"/>
        </w:rPr>
        <w:t>《陈清歌》是一部讲述了一位女性主角在逆境中奋斗并最终成功的事迹的小说改编作品。在故事中，主角陳清歌是一个聪明、坚韧且充满爱心的人。她不畏艰难，在生活中的每一个挑战面前都展现出她的智慧和勇气。通过她的一生，我们可以看到不同社会阶层之间复杂的情感纠葛以及个人成长过程中的种种考验。</w:t>
      </w:r>
      <w:r>
        <w:rPr>
          <w:sz w:val="32"/>
          <w:szCs w:val="32"/>
        </w:rPr>
        <w:t>&lt;/p&gt;&lt;p&gt;&lt;img src="/static-img/VD5gRKbscpgkFrWnl4Z6vM2lE3rRpA_dRGxQDMbhs1NhFaLzH_NJFAUJrb0hqxkogkckVRi2RSHgfqI6BhHMDZo4JirFO9M-XXl1jTJvyX5knlg-TgwqA48sf7J3CN3lmQmoNVfmtiiLlKL8fTijE8fFkSuXo24mbxAZF_zTYz9nU3UU9Xj6A5GqDR04N10nL7cqMUB-59r-FzOopLqBWA.jpeg"&gt;&lt;/p&gt;&lt;p&gt;</w:t>
      </w:r>
      <w:r>
        <w:rPr>
          <w:sz w:val="32"/>
          <w:szCs w:val="32"/>
        </w:rPr>
        <w:t>星空无限传媒如何打造这样的精品剧集？</w:t>
      </w:r>
      <w:r>
        <w:rPr>
          <w:sz w:val="32"/>
          <w:szCs w:val="32"/>
        </w:rPr>
        <w:t>&lt;/p&gt;&lt;p&gt;</w:t>
      </w:r>
      <w:r>
        <w:rPr>
          <w:sz w:val="32"/>
          <w:szCs w:val="32"/>
        </w:rPr>
        <w:t>要问为什么《陈清歌》能够如此深入人心，其实并不仅仅是因为它拥有一个非常有吸引力的故事情节。而更重要的是，这部作品背后隐藏着一系列精心策划与细腻处理的手法。从选材到拍摄，从演员到配乐，每一步都是经过详尽规划，以确保整个视觉呈现既真实又动人。此外，该平台还注重与优秀导演合作，以及不断创新制作手法，使得他们所推出的每一部影视作品都能达到行业内最高标准。</w:t>
      </w:r>
      <w:r>
        <w:rPr>
          <w:sz w:val="32"/>
          <w:szCs w:val="32"/>
        </w:rPr>
        <w:t>&lt;/p&gt;&lt;p&gt;&lt;img src="/static-img/5JUsezyZlPzCdMVoWbzvxs2lE3rRpA_dRGxQDMbhs1NhFaLzH_NJFAUJrb0hqxkogkckVRi2RSHgfqI6BhHMDZo4JirFO9M-XXl1jTJvyX5knlg-TgwqA48sf7J3CN3lmQmoNVfmtiiLlKL8fTijE8fFkSuXo24mbxAZF_zTYz9nU3UU9Xj6A5GqDR04N10nL7cqMUB-59r-FzOopLqBWA.jpg"&gt;&lt;/p&gt;&lt;p&gt;</w:t>
      </w:r>
      <w:r>
        <w:rPr>
          <w:sz w:val="32"/>
          <w:szCs w:val="32"/>
        </w:rPr>
        <w:t>如何利用星空无限传媒免费观看？</w:t>
      </w:r>
      <w:r>
        <w:rPr>
          <w:sz w:val="32"/>
          <w:szCs w:val="32"/>
        </w:rPr>
        <w:t>&lt;/p&gt;&lt;p&gt;</w:t>
      </w:r>
      <w:r>
        <w:rPr>
          <w:sz w:val="32"/>
          <w:szCs w:val="32"/>
        </w:rPr>
        <w:t>想要体验《陈清歌》的魅力，可以轻松地通过手机或电脑访问官方网站，即可开始观看。这不需要任何付费，只需简单注册账户，就可以享受到全新的视听世界。在这里，不但能找到经典电影，也有最新发布的大型综艺节目，让观众能够随时随地欣赏到自己喜欢的内容，无论是在家还是在路上，都能轻松获取。</w:t>
      </w:r>
      <w:r>
        <w:rPr>
          <w:sz w:val="32"/>
          <w:szCs w:val="32"/>
        </w:rPr>
        <w:t>&lt;/p&gt;&lt;p&gt;&lt;img src="/static-img/wsRtS_zPPdnV_iT3clBy4M2lE3rRpA_dRGxQDMbhs1NhFaLzH_NJFAUJrb0hqxkogkckVRi2RSHgfqI6BhHMDZo4JirFO9M-XXl1jTJvyX5knlg-TgwqA48sf7J3CN3lmQmoNVfmtiiLlKL8fTijE8fFkSuXo24mbxAZF_zTYz9nU3UU9Xj6A5GqDR04N10nL7cqMUB-59r-FzOopLqBWA.jpg"&gt;&lt;/p&gt;&lt;p&gt;</w:t>
      </w:r>
      <w:r>
        <w:rPr>
          <w:sz w:val="32"/>
          <w:szCs w:val="32"/>
        </w:rPr>
        <w:t>用户评价：真实反映社会价值</w:t>
      </w:r>
      <w:r>
        <w:rPr>
          <w:sz w:val="32"/>
          <w:szCs w:val="32"/>
        </w:rPr>
        <w:t>&lt;/p&gt;&lt;p&gt;</w:t>
      </w:r>
      <w:r>
        <w:rPr>
          <w:sz w:val="32"/>
          <w:szCs w:val="32"/>
        </w:rPr>
        <w:t>很多用户通过评论表达了对《陈清歌》的赞誉，他们认为这部剧集不仅描绘了主人公个人的励志故事，更是对当下社会各种矛盾和问题进行了深刻揭示。这种独特之处，让许多观众产生共鸣，并且激发了他们对于自身生活态度上的思考。此外，由于该平台提供的是免費服务，因此吸引了一大批潜在用户尝试并推荐给周围朋友们。</w:t>
      </w:r>
      <w:r>
        <w:rPr>
          <w:sz w:val="32"/>
          <w:szCs w:val="32"/>
        </w:rPr>
        <w:t>&lt;/p&gt;&lt;p&gt;</w:t>
      </w:r>
      <w:r>
        <w:rPr>
          <w:sz w:val="32"/>
          <w:szCs w:val="32"/>
        </w:rPr>
        <w:t>未来发展：更多精品待发现</w:t>
      </w:r>
      <w:r>
        <w:rPr>
          <w:sz w:val="32"/>
          <w:szCs w:val="32"/>
        </w:rPr>
        <w:t>&lt;/p&gt;&lt;p&gt;</w:t>
      </w:r>
      <w:r>
        <w:rPr>
          <w:sz w:val="32"/>
          <w:szCs w:val="32"/>
        </w:rPr>
        <w:t>虽然目前已经有很多人关注并喜爱星空无限传媒，但我们也知道，文化产品永远充满变革与更新。不断有人才涌现，有更多新鲜血液加入，同时也会有旧有的宝藏被重新发现。因此，对于那些期待接触更多优质文化内容的人来说，未来只会更加令人振奋，因为我们即将迎来一场又一次美好事物出现的时候。</w:t>
      </w:r>
      <w:r>
        <w:rPr>
          <w:sz w:val="32"/>
          <w:szCs w:val="32"/>
        </w:rPr>
        <w:t>&lt;/p&gt;&lt;p&gt;&lt;a href = "/doc/584149-</w:t>
      </w:r>
      <w:r>
        <w:rPr>
          <w:sz w:val="32"/>
          <w:szCs w:val="32"/>
        </w:rPr>
        <w:t>星空无限传媒免费看电视剧陈清歌全能主持人与精彩综艺</w:t>
      </w:r>
      <w:r>
        <w:rPr>
          <w:sz w:val="32"/>
          <w:szCs w:val="32"/>
        </w:rPr>
        <w:t>.doc" rel="alternate" download="584149-</w:t>
      </w:r>
      <w:r>
        <w:rPr>
          <w:sz w:val="32"/>
          <w:szCs w:val="32"/>
        </w:rPr>
        <w:t>星空无限传媒免费看电视剧陈清歌全能主持人与精彩综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