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感谢你八辈祖宗你这神奇的家庭谱中最不起眼的人我怎么没想到要对你说声谢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这神奇的家庭谱中最不起眼的人，我怎么没想到要对你说声谢谢。每当我坐在电脑前，手指在键盘上跳跃着寻找合适的话语来表达我的感激之情时，你总是出现在我的脑海里。</w:t>
      </w:r>
      <w:r>
        <w:rPr>
          <w:sz w:val="32"/>
          <w:szCs w:val="32"/>
        </w:rPr>
        <w:t>&lt;/p&gt;&lt;p&gt;&lt;img src="/static-img/80DwtG_NNTqynZv6XVVEuNmck0HWWVyLmG7ycX1l7syGnZPaceFDMC9IYogkf3Mg.jpg"&gt;&lt;/p&gt;&lt;p&gt;</w:t>
      </w:r>
      <w:r>
        <w:rPr>
          <w:sz w:val="32"/>
          <w:szCs w:val="32"/>
        </w:rPr>
        <w:t>你的名字并不响亮，它甚至不会被记入历史的书页，但你的存在却让我有了今天。我可以想象，在漫长的家族岁月里，你们八辈祖宗为了让后代能够生活得更好，付出了多少努力和牺牲。你是我这个时代的一份子，但我们的生活轨迹如此不同，让我有机会站在这里向你致敬。</w:t>
      </w:r>
      <w:r>
        <w:rPr>
          <w:sz w:val="32"/>
          <w:szCs w:val="32"/>
        </w:rPr>
        <w:t>&lt;/p&gt;&lt;p&gt;</w:t>
      </w:r>
      <w:r>
        <w:rPr>
          <w:sz w:val="32"/>
          <w:szCs w:val="32"/>
        </w:rPr>
        <w:t>我常常会走进那些老旧的家谱房子，那些厚重的木头柜台上摆放着历经风霜、时间与尘埃的画像。你可能没有像我们这些年轻人一样，有着自己的梦想和追求。但是，如果没有你的默默付出，没有那段看似平凡，却又充满坚韧不拔精神的人生篇章，我们这一代人，也许就无法拥有现在这样的生活条件。</w:t>
      </w:r>
      <w:r>
        <w:rPr>
          <w:sz w:val="32"/>
          <w:szCs w:val="32"/>
        </w:rPr>
        <w:t>&lt;/p&gt;&lt;p&gt;&lt;img src="/static-img/1KnUFrerhUK_4S7i77a729mck0HWWVyLmG7ycX1l7swYfUV-IVjSOzmTtJdf8m2Lz2Zrr7NGSyN2uljEkfR9PTQ0eCOPGz9fvVWhlUIsgaRuktNveSZ_DpvHreF06soODtCfk-2o56BuLCYMADLb7g1PD8ywqBb6ja12rNHZWldcZB3Mu5xA15erM6mOsWus.jpg"&gt;&lt;/p&gt;&lt;p&gt;</w:t>
      </w:r>
      <w:r>
        <w:rPr>
          <w:sz w:val="32"/>
          <w:szCs w:val="32"/>
        </w:rPr>
        <w:t>感谢你八辈祖宗，他们用汗水浇灌了这片土地，用智慧开创了新的道路。他们或许没有得到过世人的赞誉，但他们知道，只要家族能安康，那就是他们最大的荣耀。而我们，这一批年轻人，我们虽然不能亲身经历你们那个年代，但是我们也深知你们给予我们的无价之宝——生命和希望。</w:t>
      </w:r>
      <w:r>
        <w:rPr>
          <w:sz w:val="32"/>
          <w:szCs w:val="32"/>
        </w:rPr>
        <w:t>&lt;/p&gt;&lt;p&gt;</w:t>
      </w:r>
      <w:r>
        <w:rPr>
          <w:sz w:val="32"/>
          <w:szCs w:val="32"/>
        </w:rPr>
        <w:t>因此，当我想要对这个世界表示感激的时候，我首先会想到的是你。我会告诉自己，无论将来的路如何曲折，都不要忘记那些曾经为我们铺路的人。在一个寒冷而陌生的夜晚，我躺在温暖的小床上，手中紧握着手机，将这段文字发给了远方的一个熟悉名字。因为，即使是在虚拟空间，也需要找到一个真正听懂“感谢”二字含义深远的人，让他知道，他不仅仅是一个名字，而是一个承载着无数故事、梦想和希望的声音。</w:t>
      </w:r>
      <w:r>
        <w:rPr>
          <w:sz w:val="32"/>
          <w:szCs w:val="32"/>
        </w:rPr>
        <w:t>&lt;/p&gt;&lt;p&gt;&lt;img src="/static-img/jxVnNVuZeho8aW5AubTOidmck0HWWVyLmG7ycX1l7swYfUV-IVjSOzmTtJdf8m2Lz2Zrr7NGSyN2uljEkfR9PTQ0eCOPGz9fvVWhlUIsgaRuktNveSZ_DpvHreF06soODtCfk-2o56BuLCYMADLb7g1PD8ywqBb6ja12rNHZWldcZB3Mu5xA15erM6mOsWus.jpg"&gt;&lt;/p&gt;&lt;p&gt;</w:t>
      </w:r>
      <w:r>
        <w:rPr>
          <w:sz w:val="32"/>
          <w:szCs w:val="32"/>
        </w:rPr>
        <w:t>所以，请接受我的衷心感谢吧，那位在历史长河中的佝偻孩子——尽管时代变迁，社会发展，每个人都成为了另外一种形式上的英雄，而在这个过程中，你们永远都是闪耀星光点缀于黑暗中的那颗星辰。</w:t>
      </w:r>
      <w:r>
        <w:rPr>
          <w:sz w:val="32"/>
          <w:szCs w:val="32"/>
        </w:rPr>
        <w:t>&lt;/p&gt;&lt;p&gt;&lt;a href = "/doc/584089-</w:t>
      </w:r>
      <w:r>
        <w:rPr>
          <w:sz w:val="32"/>
          <w:szCs w:val="32"/>
        </w:rPr>
        <w:t>感谢你八辈祖宗你这神奇的家庭谱中最不起眼的人我怎么没想到要对你说声谢谢</w:t>
      </w:r>
      <w:r>
        <w:rPr>
          <w:sz w:val="32"/>
          <w:szCs w:val="32"/>
        </w:rPr>
        <w:t>.doc" rel="alternate" download="584089-</w:t>
      </w:r>
      <w:r>
        <w:rPr>
          <w:sz w:val="32"/>
          <w:szCs w:val="32"/>
        </w:rPr>
        <w:t>感谢你八辈祖宗你这神奇的家庭谱中最不起眼的人我怎么没想到要对你说声谢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