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奇遇探索神秘的幻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幽冥仙途奇遇》</w:t>
      </w:r>
      <w:r>
        <w:rPr>
          <w:sz w:val="32"/>
          <w:szCs w:val="32"/>
        </w:rPr>
        <w:t>&lt;/p&gt;&lt;p&gt;&lt;img src="/static-img/TYlAfQE8a_63Y7mZKfqC4pKVB19gxZO0hc7zEED3MoGG37O30DNXmx-IFGhpQ9RX.jpg"&gt;&lt;/p&gt;&lt;p&gt;</w:t>
      </w:r>
      <w:r>
        <w:rPr>
          <w:sz w:val="32"/>
          <w:szCs w:val="32"/>
        </w:rPr>
        <w:t>探索神秘的幻境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世界里，传说中存在着一本名为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这本书包含了无数个未知的领域和隐藏的力量。许多勇敢的心灵都梦想着能够解开它的奥秘，但却很少有人能真正踏上这段旅程。</w:t>
      </w:r>
      <w:r>
        <w:rPr>
          <w:sz w:val="32"/>
          <w:szCs w:val="32"/>
        </w:rPr>
        <w:t>&lt;/p&gt;&lt;p&gt;&lt;img src="/static-img/OsVwqhO2MGSmkphvhK5bSZKVB19gxZO0hc7zEED3MoEjNRovSCpMLDIJ5aWUxNEPOZ1vjgZqUy--5GoEeUBCdQRWnGDSyKxwMDzEDQl59DUVCcfxkrzMXbSeoea0Zv6Oo8n_i_D6vuriTKYyRYrVBSTPg41ntNGfOdEcEYbVml8A9ElfV7X-2AY4QmzX0vUN.jpg"&gt;&lt;/p&gt;&lt;p&gt;</w:t>
      </w:r>
      <w:r>
        <w:rPr>
          <w:sz w:val="32"/>
          <w:szCs w:val="32"/>
        </w:rPr>
        <w:t>是否有勇者能挑战这个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世界的人来说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是一个难以抵挡诱惑的宝藏。但是，它也被认为是一条充满危险和考验之路。在这条道路上，每一步都可能是通往成功还是堕入绝望深渊的一大转折点。</w:t>
      </w:r>
      <w:r>
        <w:rPr>
          <w:sz w:val="32"/>
          <w:szCs w:val="32"/>
        </w:rPr>
        <w:t>&lt;/p&gt;&lt;p&gt;&lt;img src="/static-img/UP_jUNbf7dONpW3LfnP3rJKVB19gxZO0hc7zEED3MoEjNRovSCpMLDIJ5aWUxNEPOZ1vjgZqUy--5GoEeUBCdQRWnGDSyKxwMDzEDQl59DUVCcfxkrzMXbSeoea0Zv6Oo8n_i_D6vuriTKYyRYrVBSTPg41ntNGfOdEcEYbVml8A9ElfV7X-2AY4QmzX0vUN.jpg"&gt;&lt;/p&gt;&lt;p&gt;</w:t>
      </w:r>
      <w:r>
        <w:rPr>
          <w:sz w:val="32"/>
          <w:szCs w:val="32"/>
        </w:rPr>
        <w:t>如何才能获得这本神秘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有在某些特定的时间节点，像超级新月或稀有的星辰对齐时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会显现出来。寻找者需要具备坚韧不拔的心态和敏锐洞察力，因为只有在最适合的时候，在最隐蔽的地方，他们才有机会发现这一切。</w:t>
      </w:r>
      <w:r>
        <w:rPr>
          <w:sz w:val="32"/>
          <w:szCs w:val="32"/>
        </w:rPr>
        <w:t>&lt;/p&gt;&lt;p&gt;&lt;img src="/static-img/4fKUVBZ6VB4fXaKganvAbZKVB19gxZO0hc7zEED3MoEjNRovSCpMLDIJ5aWUxNEPOZ1vjgZqUy--5GoEeUBCdQRWnGDSyKxwMDzEDQl59DUVCcfxkrzMXbSeoea0Zv6Oo8n_i_D6vuriTKYyRYrVBSTPg41ntNGfOdEcEYbVml8A9ElfV7X-2AY4QmzX0vUN.jpg"&gt;&lt;/p&gt;&lt;p&gt;</w:t>
      </w:r>
      <w:r>
        <w:rPr>
          <w:sz w:val="32"/>
          <w:szCs w:val="32"/>
        </w:rPr>
        <w:t>面对困难与挑战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找到这本书，也不是万事皆可解决的问题。每一页文字都是由古老智慧编织而成，它们要求读者必须先证明自己足够聪明、足够强大，以及足够纯洁，以便于解锁其中蕴含的地图、咒语或者其他任何宝贵信息。</w:t>
      </w:r>
      <w:r>
        <w:rPr>
          <w:sz w:val="32"/>
          <w:szCs w:val="32"/>
        </w:rPr>
        <w:t>&lt;/p&gt;&lt;p&gt;&lt;img src="/static-img/QpchGnbvhreXEpowoonX65KVB19gxZO0hc7zEED3MoEjNRovSCpMLDIJ5aWUxNEPOZ1vjgZqUy--5GoEeUBCdQRWnGDSyKxwMDzEDQl59DUVCcfxkrzMXbSeoea0Zv6Oo8n_i_D6vuriTKYyRYrVBSTPg41ntNGfOdEcEYbVml8A9ElfV7X-2AY4QmzX0vUN.jpg"&gt;&lt;/p&gt;&lt;p&gt;</w:t>
      </w:r>
      <w:r>
        <w:rPr>
          <w:sz w:val="32"/>
          <w:szCs w:val="32"/>
        </w:rPr>
        <w:t>如何利用这些知识来实现你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跨过初级障碍并且取得进展的人来说，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会揭示更多关于宇宙运作规律的大门。这包括但不限于元素控制、生物工程以及精神提升等多种能力。不过，无论选择哪一种路径，都需要付出巨大的努力，并且要承担相应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真正意义上的奇遇即将开始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掌握了“幽冥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所有奥义，那么你就可以自由地穿梭于不同的层次，去探索那个无尽广阔且充满魔法世界。你可以成为英雄，或者成为恶魔；你可以创造新的生命，或是消灭已有的文明。不管你的选择是什么，都将是一个决定性的一步，为你的未来打下永恒印记。</w:t>
      </w:r>
      <w:r>
        <w:rPr>
          <w:sz w:val="32"/>
          <w:szCs w:val="32"/>
        </w:rPr>
        <w:t>&lt;/p&gt;&lt;p&gt;&lt;a href = "/doc/584072-</w:t>
      </w:r>
      <w:r>
        <w:rPr>
          <w:sz w:val="32"/>
          <w:szCs w:val="32"/>
        </w:rPr>
        <w:t>幽冥仙途奇遇探索神秘的幻境冒险</w:t>
      </w:r>
      <w:r>
        <w:rPr>
          <w:sz w:val="32"/>
          <w:szCs w:val="32"/>
        </w:rPr>
        <w:t>.doc" rel="alternate" download="584072-</w:t>
      </w:r>
      <w:r>
        <w:rPr>
          <w:sz w:val="32"/>
          <w:szCs w:val="32"/>
        </w:rPr>
        <w:t>幽冥仙途奇遇探索神秘的幻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