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小说</w:t>
      </w:r>
      <w:r>
        <w:rPr>
          <w:sz w:val="48"/>
          <w:szCs w:val="48"/>
        </w:rPr>
        <w:t>txt-</w:t>
      </w:r>
      <w:r>
        <w:rPr>
          <w:sz w:val="48"/>
          <w:szCs w:val="48"/>
        </w:rPr>
        <w:t>逆袭甜婚记从宫女到贵妃的爱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时代，故事总是以一种神秘而又迷人的方式展开。《香蜜沉沉烬如霜》是一部深受读者喜爱的小说，它讲述了一个从宫女到贵妃的逆袭爱情故事，这样的主题在历史背景下显得尤为刺激和吸引人。</w:t>
      </w:r>
      <w:r>
        <w:rPr>
          <w:sz w:val="32"/>
          <w:szCs w:val="32"/>
        </w:rPr>
        <w:t>&lt;/p&gt;&lt;p&gt;&lt;img src="/static-img/8T55wa52getEYaXxb_rWJ1oPE__-eHHz8jCWJJSpUH1i6tv1wmNLob8dQE-JLvpx.jpg"&gt;&lt;/p&gt;&lt;p&gt;</w:t>
      </w:r>
      <w:r>
        <w:rPr>
          <w:sz w:val="32"/>
          <w:szCs w:val="32"/>
        </w:rPr>
        <w:t>小说中的主人公林曦月，从一个普通的宫女一路走来，最终成为了一位权倾朝野的贵妃。她的一生充满了艰辛与挑战，每一步都需要她用智慧和勇气去克服。在这条道路上，她遇到了各种各样的人物，他们有的帮助她，有的阻碍她，但无论如何，她都没有放弃自己的梦想。</w:t>
      </w:r>
      <w:r>
        <w:rPr>
          <w:sz w:val="32"/>
          <w:szCs w:val="32"/>
        </w:rPr>
        <w:t>&lt;/p&gt;&lt;p&gt;</w:t>
      </w:r>
      <w:r>
        <w:rPr>
          <w:sz w:val="32"/>
          <w:szCs w:val="32"/>
        </w:rPr>
        <w:t>真实案例中，我们也能找到类似的故事。比如，在中国古代，有很多女性通过自己的努力，成为了皇帝的情妇或者甚至是皇后。他们可能起初只是宫中的小奴仆，但凭借她们出色的才华、坚韧不拔的性格以及机智过人的手段，最终赢得了君主的心。</w:t>
      </w:r>
      <w:r>
        <w:rPr>
          <w:sz w:val="32"/>
          <w:szCs w:val="32"/>
        </w:rPr>
        <w:t>&lt;/p&gt;&lt;p&gt;&lt;img src="/static-img/y27bpiVKMxmPkq55AH2MjloPE__-eHHz8jCWJJSpUH1S0uIDKSabbnmcomKyR_06rvWufcCkgz_tLDnxqCUHGpHI6f60XPsfVRlmWuxgXu9AOgb6ABgHjxi1K5grbOl-VkFZhiCIQCkdOgWPyaP0eYGX1yRVs72hoZdVg19zgog.jpg"&gt;&lt;/p&gt;&lt;p&gt;</w:t>
      </w:r>
      <w:r>
        <w:rPr>
          <w:sz w:val="32"/>
          <w:szCs w:val="32"/>
        </w:rPr>
        <w:t>例如，一位名叫王氏的地官，因其聪明才智和忠诚被封为贵妃。她虽然出身低微，但她的品德高尚让人钦佩，不仅赢得了皇帝的心，还影响着整个朝廷政策，为国家带来了许多利益。</w:t>
      </w:r>
      <w:r>
        <w:rPr>
          <w:sz w:val="32"/>
          <w:szCs w:val="32"/>
        </w:rPr>
        <w:t>&lt;/p&gt;&lt;p&gt;</w:t>
      </w:r>
      <w:r>
        <w:rPr>
          <w:sz w:val="32"/>
          <w:szCs w:val="32"/>
        </w:rPr>
        <w:t>这样的故事，让我们看到了，即使是在封建社会，也有女性能够通过自己的努力实现社会地位的大幅提升。而《香蜜沉沉烬如霜》的这种逆袭题材，无疑给予我们巨大的启发：只要心存希望，任何困境都是可以克服的。</w:t>
      </w:r>
      <w:r>
        <w:rPr>
          <w:sz w:val="32"/>
          <w:szCs w:val="32"/>
        </w:rPr>
        <w:t>&lt;/p&gt;&lt;p&gt;&lt;img src="/static-img/7qftGw4lQtDJZH-GMkoTuFoPE__-eHHz8jCWJJSpUH1S0uIDKSabbnmcomKyR_06rvWufcCkgz_tLDnxqCUHGpHI6f60XPsfVRlmWuxgXu9AOgb6ABgHjxi1K5grbOl-VkFZhiCIQCkdOgWPyaP0eYGX1yRVs72hoZdVg19zgog.jpg"&gt;&lt;/p&gt;&lt;p&gt;</w:t>
      </w:r>
      <w:r>
        <w:rPr>
          <w:sz w:val="32"/>
          <w:szCs w:val="32"/>
        </w:rPr>
        <w:t>当然，《香蜜沉沉烬如霜小说</w:t>
      </w:r>
      <w:r>
        <w:rPr>
          <w:sz w:val="32"/>
          <w:szCs w:val="32"/>
        </w:rPr>
        <w:t>txt</w:t>
      </w:r>
      <w:r>
        <w:rPr>
          <w:sz w:val="32"/>
          <w:szCs w:val="32"/>
        </w:rPr>
        <w:t>》更是一个关于爱情和生活的小说，它讲述的是林曦月如何在复杂多变的人际关系中寻找真正意义上的幸福。这也是每个读者都能从中获得共鸣的地方，因为无论是在哪个时代，都有人追求真挚的情感联系，而这些连接往往伴随着痛苦与欢乐交织，以至于最终成为生命中宝贵的一部分。</w:t>
      </w:r>
      <w:r>
        <w:rPr>
          <w:sz w:val="32"/>
          <w:szCs w:val="32"/>
        </w:rPr>
        <w:t>&lt;/p&gt;&lt;p&gt;&lt;a href = "/doc/583782-</w:t>
      </w:r>
      <w:r>
        <w:rPr>
          <w:sz w:val="32"/>
          <w:szCs w:val="32"/>
        </w:rPr>
        <w:t>香蜜沉沉烬如霜小说</w:t>
      </w:r>
      <w:r>
        <w:rPr>
          <w:sz w:val="32"/>
          <w:szCs w:val="32"/>
        </w:rPr>
        <w:t>txt-</w:t>
      </w:r>
      <w:r>
        <w:rPr>
          <w:sz w:val="32"/>
          <w:szCs w:val="32"/>
        </w:rPr>
        <w:t>逆袭甜婚记从宫女到贵妃的爱情奇遇</w:t>
      </w:r>
      <w:r>
        <w:rPr>
          <w:sz w:val="32"/>
          <w:szCs w:val="32"/>
        </w:rPr>
        <w:t>.doc" rel="alternate" download="583782-</w:t>
      </w:r>
      <w:r>
        <w:rPr>
          <w:sz w:val="32"/>
          <w:szCs w:val="32"/>
        </w:rPr>
        <w:t>香蜜沉沉烬如霜小说</w:t>
      </w:r>
      <w:r>
        <w:rPr>
          <w:sz w:val="32"/>
          <w:szCs w:val="32"/>
        </w:rPr>
        <w:t>txt-</w:t>
      </w:r>
      <w:r>
        <w:rPr>
          <w:sz w:val="32"/>
          <w:szCs w:val="32"/>
        </w:rPr>
        <w:t>逆袭甜婚记从宫女到贵妃的爱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