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我亲眼见证的慈禧太后一个人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女帝的名字被人们广为传颂——慈禧太后。她不仅是清朝晚期最有影响力的人物之一，也是许多人心目中的神秘人物。然而，除了官方记录和流传下来的故事之外，还有一个未曾公开的秘密生活，那就是她作为普通人的日常生活。</w:t>
      </w:r>
      <w:r>
        <w:rPr>
          <w:sz w:val="32"/>
          <w:szCs w:val="32"/>
        </w:rPr>
        <w:t>&lt;/p&gt;&lt;p&gt;&lt;img src="/static-img/yFJNlRIT8LMyQXeMmSXW_VYohHTLgmQefYb31C-mLObyyyTImr7YGYCD_Yv0KZeU.jpg"&gt;&lt;/p&gt;&lt;p&gt;</w:t>
      </w:r>
      <w:r>
        <w:rPr>
          <w:sz w:val="32"/>
          <w:szCs w:val="32"/>
        </w:rPr>
        <w:t>近年来，一部名为《我亲眼见证的慈禧太后：一个人的双重生活》的国语电影上映了，这部电影以高清画质呈现了一段充满悬疑与情感的历史剧情。在这部影片中，我们可以看到慈禧太后的另一面——一个既温柔又坚强、既权势滔天又平凡无二的人物形象。</w:t>
      </w:r>
      <w:r>
        <w:rPr>
          <w:sz w:val="32"/>
          <w:szCs w:val="32"/>
        </w:rPr>
        <w:t>&lt;/p&gt;&lt;p&gt;</w:t>
      </w:r>
      <w:r>
        <w:rPr>
          <w:sz w:val="32"/>
          <w:szCs w:val="32"/>
        </w:rPr>
        <w:t>影片通过对慈禧的一生进行细致描绘，展现了她从一位皇后的日常琐事到当上女主宰时所经历的心路历程。我们看到了她在宫廷内外奔波的情景，听到了她的笑声和哭泣，她用怎样的智慧和手腕维持着帝国，她如何在权力的漩涡中保持自己的尊严。</w:t>
      </w:r>
      <w:r>
        <w:rPr>
          <w:sz w:val="32"/>
          <w:szCs w:val="32"/>
        </w:rPr>
        <w:t>&lt;/p&gt;&lt;p&gt;&lt;img src="/static-img/cea66bZ-yh3g84tdrWXf0FYohHTLgmQefYb31C-mLObyyyTImr7YGYCD_Yv0KZeU.jpg"&gt;&lt;/p&gt;&lt;p&gt;</w:t>
      </w:r>
      <w:r>
        <w:rPr>
          <w:sz w:val="32"/>
          <w:szCs w:val="32"/>
        </w:rPr>
        <w:t>但更令人深思的是，这位伟大的女性也拥有自己独特的一套方式去处理那些让其他人难以承受的事情。尽管身处高压环境，但她总能找到一种隐蔽而安全的方式来表达自己的喜怒哀乐，即便是在众目睽睽之下，她也能保留住一些个人空间，不让任何事情打扰到她的内心世界。</w:t>
      </w:r>
      <w:r>
        <w:rPr>
          <w:sz w:val="32"/>
          <w:szCs w:val="32"/>
        </w:rPr>
        <w:t>&lt;/p&gt;&lt;p&gt;</w:t>
      </w:r>
      <w:r>
        <w:rPr>
          <w:sz w:val="32"/>
          <w:szCs w:val="32"/>
        </w:rPr>
        <w:t>《我亲眼见证的慈禧太后：一个人的双重生活》是一部关于力量与弱点、荣耀与悲伤、权力与私密之间错综复杂关系的小说改编作品，它将这些元素融入到了丰富多彩的情节中，让观众能够更加深入地理解这一历史巨星背后的故事，同时也引发了对“历史真相”的思考。</w:t>
      </w:r>
      <w:r>
        <w:rPr>
          <w:sz w:val="32"/>
          <w:szCs w:val="32"/>
        </w:rPr>
        <w:t>&lt;/p&gt;&lt;p&gt;&lt;img src="/static-img/b6oGuUPz1OnqizLmaYuijFYohHTLgmQefYb31C-mLObyyyTImr7YGYCD_Yv0KZeU.jpg"&gt;&lt;/p&gt;&lt;p&gt;</w:t>
      </w:r>
      <w:r>
        <w:rPr>
          <w:sz w:val="32"/>
          <w:szCs w:val="32"/>
        </w:rPr>
        <w:t>对于那些关注中国古代史的人来说，无论是喜欢探索宫廷斗争还是想要了解更多关于女性角色的故事，都值得一看这部电影。这不仅是一场视觉盛宴，更是一次穿越回过去，与那个时代共度时光，而那份记忆会一直伴随着我们直至今日。</w:t>
      </w:r>
      <w:r>
        <w:rPr>
          <w:sz w:val="32"/>
          <w:szCs w:val="32"/>
        </w:rPr>
        <w:t>&lt;/p&gt;&lt;p&gt;&lt;a href = "/doc/583698-</w:t>
      </w:r>
      <w:r>
        <w:rPr>
          <w:sz w:val="32"/>
          <w:szCs w:val="32"/>
        </w:rPr>
        <w:t>慈禧秘密生活高清完整国语电影我亲眼见证的慈禧太后一个人的双重生活</w:t>
      </w:r>
      <w:r>
        <w:rPr>
          <w:sz w:val="32"/>
          <w:szCs w:val="32"/>
        </w:rPr>
        <w:t>.doc" rel="alternate" download="583698-</w:t>
      </w:r>
      <w:r>
        <w:rPr>
          <w:sz w:val="32"/>
          <w:szCs w:val="32"/>
        </w:rPr>
        <w:t>慈禧秘密生活高清完整国语电影我亲眼见证的慈禧太后一个人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