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紧致服务让旅客闷哼出航空服务旅途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lt;/p&gt;&lt;p&gt;&lt;img src="/static-img/JjAeMiNGKysaqcZu7yTWr0yQV6aiZC6kl8wTf_KQ9Z4.jpg"&gt;&lt;/p&gt;&lt;p&gt;</w:t>
      </w:r>
      <w:r>
        <w:rPr>
          <w:sz w:val="32"/>
          <w:szCs w:val="32"/>
        </w:rPr>
        <w:t>为什么旅途中的服务总是那么令人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辛苦的工作日后，人们往往期待一个安静舒适的夜晚来放松自己。然而，当我们踏上飞机，准备迎接新的一天时，却常常会被旅途中的不便和嘈杂所打扰。但正是在这样的时候，一位穿着整洁、微笑温暖的空姐出现了，她的专业与耐心，让我们感受到了旅行中最美好的瞬间。</w:t>
      </w:r>
      <w:r>
        <w:rPr>
          <w:sz w:val="32"/>
          <w:szCs w:val="32"/>
        </w:rPr>
        <w:t>&lt;/p&gt;&lt;p&gt;&lt;img src="/static-img/LoJRl5vjU9CrtSah4bK5yEyQV6aiZC6kl8wTf_KQ9Z4.jpg"&gt;&lt;/p&gt;&lt;p&gt;</w:t>
      </w:r>
      <w:r>
        <w:rPr>
          <w:sz w:val="32"/>
          <w:szCs w:val="32"/>
        </w:rPr>
        <w:t>她如何用一句简单的话语就能让人心情大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进座位，开始调整你的位置，准备进入梦乡时，你可能会注意到身边有一位空姐正在忙碌地为其他乘客提供服务。她那优雅而自信的步伐，不仅吸引了你的目光，还给予了你一种安全感。在她的周围，每一次动作都显得如此精准和有序，就像是她掌控着整个航班的情绪。</w:t>
      </w:r>
      <w:r>
        <w:rPr>
          <w:sz w:val="32"/>
          <w:szCs w:val="32"/>
        </w:rPr>
        <w:t>&lt;/p&gt;&lt;p&gt;&lt;img src="/static-img/RwM7zP-Mn-4xYDZnYzBg8EyQV6aiZC6kl8wTf_KQ9Z4.jpg"&gt;&lt;/p&gt;&lt;p&gt;</w:t>
      </w:r>
      <w:r>
        <w:rPr>
          <w:sz w:val="32"/>
          <w:szCs w:val="32"/>
        </w:rPr>
        <w:t>她的紧致服务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细节都是经过精心设计，以确保每一位乘客都能够享受到完美无瑕的服务。从点亮灯光到调节温度，从递送饮料到分发报纸，每一步行动似乎都预判到了每个人的需求。而这背后的秘密，就是她们对客户体验极其认真的态度，以及不断进行培训以保持高效率和热情友好的态度。</w:t>
      </w:r>
      <w:r>
        <w:rPr>
          <w:sz w:val="32"/>
          <w:szCs w:val="32"/>
        </w:rPr>
        <w:t>&lt;/p&gt;&lt;p&gt;&lt;img src="/static-img/i3nmExsWwyGVWg__wxMaC0yQV6aiZC6kl8wTf_KQ9Z4.jpg"&gt;&lt;/p&gt;&lt;p&gt;</w:t>
      </w:r>
      <w:r>
        <w:rPr>
          <w:sz w:val="32"/>
          <w:szCs w:val="32"/>
        </w:rPr>
        <w:t>为什么旅客们总是这样赞扬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行期间，即使遇到突发情况，也不会影响她们冷静应对。这不仅显示了他们高度专业性，更重要的是，他们懂得如何将这种专业性转化为温馨的人际互动，这是一种真正的人文关怀。因此，无论是面对吵闹的小孩还是困倦的大人，他们总能以最恰当且亲切的心态去处理问题。</w:t>
      </w:r>
      <w:r>
        <w:rPr>
          <w:sz w:val="32"/>
          <w:szCs w:val="32"/>
        </w:rPr>
        <w:t>&lt;/p&gt;&lt;p&gt;&lt;img src="/static-img/ZAB-ql1ruPkM2uUrMuzlmkyQV6aiZC6kl8wTf_KQ9Z4.jpg"&gt;&lt;/p&gt;&lt;p&gt;</w:t>
      </w:r>
      <w:r>
        <w:rPr>
          <w:sz w:val="32"/>
          <w:szCs w:val="32"/>
        </w:rPr>
        <w:t>他们怎样通过小事做大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那次我因为身体不适需要换个座位，而那位空姐迅速响应我的请求，用尽全力帮助我找到一个更舒适的地方。我虽然只是普通的一个乘客，但她的关怀让我感到特别。当我再次看到她走过，我没有忘记向她表示感谢，并且告诉其他同伴应该也这么做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回报这一切呢？</w:t>
      </w:r>
      <w:r>
        <w:rPr>
          <w:sz w:val="32"/>
          <w:szCs w:val="32"/>
        </w:rPr>
        <w:t>&lt;/p&gt;&lt;p&gt;&lt;a href = "/doc/583688-</w:t>
      </w:r>
      <w:r>
        <w:rPr>
          <w:sz w:val="32"/>
          <w:szCs w:val="32"/>
        </w:rPr>
        <w:t>空姐紧致服务让旅客闷哼出航空服务旅途体验</w:t>
      </w:r>
      <w:r>
        <w:rPr>
          <w:sz w:val="32"/>
          <w:szCs w:val="32"/>
        </w:rPr>
        <w:t>.doc" rel="alternate" download="583688-</w:t>
      </w:r>
      <w:r>
        <w:rPr>
          <w:sz w:val="32"/>
          <w:szCs w:val="32"/>
        </w:rPr>
        <w:t>空姐紧致服务让旅客闷哼出航空服务旅途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