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我是如何找到最火的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最火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网站的</w:t>
      </w:r>
      <w:r>
        <w:rPr>
          <w:sz w:val="32"/>
          <w:szCs w:val="32"/>
        </w:rPr>
        <w:t>&lt;/p&gt;&lt;p&gt;&lt;img src="/static-img/V7ZC-fCJ6qOpiTvIuj1gh0yQV6aiZC6kl8wTf_KQ9Z4.jpg"&gt;&lt;/p&gt;&lt;p&gt;</w:t>
      </w:r>
      <w:r>
        <w:rPr>
          <w:sz w:val="32"/>
          <w:szCs w:val="32"/>
        </w:rPr>
        <w:t>在游戏圈中，尤其是动作冒险类游戏中，角色扮演和战斗技巧都是玩家追求的核心要素。最近，我被一款名为“刀魂”的游戏吸引，这是一款结合了古代中国武侠世界观与现代打斗系统的作品。在了解了这款游戏之后，我开始寻找一个稳定的、可靠的平台来下载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因为这是该系列中的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了各大搜索引擎，比如百度、谷歌等，但是搜索结果往往充斥着广告和不明来源的链接。我知道，如果不小心点击到假冒或恶意软件，那将会对我的设备造成严重损害。所以，我决定更加谨慎地操作。</w:t>
      </w:r>
      <w:r>
        <w:rPr>
          <w:sz w:val="32"/>
          <w:szCs w:val="32"/>
        </w:rPr>
        <w:t>&lt;/p&gt;&lt;p&gt;&lt;img src="/static-img/d3r3Uu1gdVWeFdwETxEEekyQV6aiZC6kl8wTf_KQ9Z4.jpg"&gt;&lt;/p&gt;&lt;p&gt;</w:t>
      </w:r>
      <w:r>
        <w:rPr>
          <w:sz w:val="32"/>
          <w:szCs w:val="32"/>
        </w:rPr>
        <w:t>接着，我加入了一些相关论坛和社交媒体群组，与其他玩家交流信息。通过这些渠道我了解到了几个知名度较高且口碑良好的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网站。不过，在选择这些资源之前，我还是进行了一番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查看了每个网站是否提供官方支持、用户评价以及更新频率。同时，也注意到一些网站可能会有额外的小程序或者插件，可以帮助提升游戏体验，但也需要确保它们不会带来安全风险。</w:t>
      </w:r>
      <w:r>
        <w:rPr>
          <w:sz w:val="32"/>
          <w:szCs w:val="32"/>
        </w:rPr>
        <w:t>&lt;/p&gt;&lt;p&gt;&lt;img src="/static-img/_T63JhTw5WrIHa4_ipV-iUyQV6aiZC6kl8wTf_KQ9Z4.jpg"&gt;&lt;/p&gt;&lt;p&gt;</w:t>
      </w:r>
      <w:r>
        <w:rPr>
          <w:sz w:val="32"/>
          <w:szCs w:val="32"/>
        </w:rPr>
        <w:t>经过一番努力比较，最终我找到了一个非常受欢迎并且信誉卓著的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站点。这家平台拥有完善的用户反馈机制，不仅保证所有资源都是由玩家上传，而且还会定期清理非法或过时内容。此外，它们还提供多种语言支持，使得全球玩家的需求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成功完成了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下载安装后，我的心情简直是无比激动。当你第一次踏入这个世界，你会发现这里充满了刺激与挑战，每一次战斗都让人回味无穷。如果你也是《刀魂》迷，并想体验它最新的一代，那么请记住：安全才是第一位之轻！</w:t>
      </w:r>
      <w:r>
        <w:rPr>
          <w:sz w:val="32"/>
          <w:szCs w:val="32"/>
        </w:rPr>
        <w:t>&lt;/p&gt;&lt;p&gt;&lt;img src="/static-img/cKMXUFPFj4wCVcBtsZzYLUyQV6aiZC6kl8wTf_KQ9Z4.jpg"&gt;&lt;/p&gt;&lt;p&gt;</w:t>
      </w:r>
      <w:r>
        <w:rPr>
          <w:sz w:val="32"/>
          <w:szCs w:val="32"/>
        </w:rPr>
        <w:t>在这段旅程中，有两样东西始终伴随着我们：一种是不懈探索精神，一种是不放弃安全意识。在技术日新月异的地球上，我们总需保持警惕，以便更好地享受那些美妙又具有挑战性的电子产品。而对于像《刀魂》这样的精彩绝伦作品来说，只有通过合适而又可靠的手段才能真正把握其中精髓，不断进步，从而开启全新的视角去欣赏那份独特的情感表达和艺术表现力吧！</w:t>
      </w:r>
      <w:r>
        <w:rPr>
          <w:sz w:val="32"/>
          <w:szCs w:val="32"/>
        </w:rPr>
        <w:t>&lt;/p&gt;&lt;p&gt;&lt;a href = "/doc/583574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是如何找到最火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网站的</w:t>
      </w:r>
      <w:r>
        <w:rPr>
          <w:sz w:val="32"/>
          <w:szCs w:val="32"/>
        </w:rPr>
        <w:t>.doc" rel="alternate" download="583574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是如何找到最火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