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般的文字探索恍然如梦小说世界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我们常常被现实生活中的压力和繁忙所淹没，难得有时间沉浸于一本好书中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提供了这样的阅读体验，还带来了一个奇幻而又深刻的情感旅程。</w:t>
      </w:r>
      <w:r>
        <w:rPr>
          <w:sz w:val="32"/>
          <w:szCs w:val="32"/>
        </w:rPr>
        <w:t>&lt;/p&gt;&lt;p&gt;&lt;img src="/static-img/VivRgqHZh5175TvfSTaQ1UNPl6zByqcJqcmcFBL7j4rUg6NtVRg_gqghToSLEEh0.jpg"&gt;&lt;/p&gt;&lt;p&gt;</w:t>
      </w:r>
      <w:r>
        <w:rPr>
          <w:sz w:val="32"/>
          <w:szCs w:val="32"/>
        </w:rPr>
        <w:t>首先，这些恍然如梦的小说以其独特的叙事风格吸引着读者。作者运用了大量的人物描写、情节转折和细腻的情感表达，让读者仿佛置身于故事之中，与主角们同行，体验他们的情感波动。这使得读者能够更加深入地理解人物心理，增强对故事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往往涉及哲学思考和社会问题，使得它们不仅是一部文学作品，更是思想启迪的一本手册。通过精妙的心理分析和深邃的话语，每个章节都能让人反思自己的人生观、价值观，从而获得新的见解。</w:t>
      </w:r>
      <w:r>
        <w:rPr>
          <w:sz w:val="32"/>
          <w:szCs w:val="32"/>
        </w:rPr>
        <w:t>&lt;/p&gt;&lt;p&gt;&lt;img src="/static-img/mMmEv-4pZEsBrG0-Ll8qz0NPl6zByqcJqcmcFBL7j4oJF0COmi0ix62L1aMdvVBW9GK2ufDeZMnfRO3mbOW-xJgIRgE2GpN4HLzOcT2WOmbMpyRE0IH0HQ7orVV2riNfMVnpd_x3nrvuSBwn8f3RLA-K7UEn2tEnmfKuIF41jas.jpg"&gt;&lt;/p&gt;&lt;p&gt;</w:t>
      </w:r>
      <w:r>
        <w:rPr>
          <w:sz w:val="32"/>
          <w:szCs w:val="32"/>
        </w:rPr>
        <w:t>再者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情节通常充满悬疑与惊喜，让人难以预测下一步将发生什么。这种紧张刺激的氛围极大地提升了阅读兴趣，使人们无法轻易放下书籍，一夜之间就能卷土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还融合了许多不同的文化元素，如神话传说、历史背景等，为故事增添了一丝神秘色彩。在这些虚构世界中，你可以找到古老文明遗迹，也可能遇到神秘生物出现在现代都市里，这种跨越时空的大胆想象力，是很多人寻找新鲜感的一个重要原因。</w:t>
      </w:r>
      <w:r>
        <w:rPr>
          <w:sz w:val="32"/>
          <w:szCs w:val="32"/>
        </w:rPr>
        <w:t>&lt;/p&gt;&lt;p&gt;&lt;img src="/static-img/NKAPcjxro1mCWZR-lRXuXUNPl6zByqcJqcmcFBL7j4oJF0COmi0ix62L1aMdvVBW9GK2ufDeZMnfRO3mbOW-xJgIRgE2GpN4HLzOcT2WOmbMpyRE0IH0HQ7orVV2riNfMVnpd_x3nrvuSBwn8f3RLA-K7UEn2tEnmfKuIF41jas.jpg"&gt;&lt;/p&gt;&lt;p&gt;</w:t>
      </w:r>
      <w:r>
        <w:rPr>
          <w:sz w:val="32"/>
          <w:szCs w:val="32"/>
        </w:rPr>
        <w:t>值得注意的是，由于这些小说内容丰富多彩，它们也为不同年龄段和不同口味的读者提供了选择。你可以根据自己的喜好选择那些更适合自己的类型，比如冒险、爱情或是科幻题材，以便在阅读过程中得到最大程度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热衷于文学艺术的人还是只是偶尔想要逃离现实片刻，都能从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学到一些东西。在这里，你可以找到心灵上的慰藉，也许会发现一些关于生活意义的问题答案，或许只是简单地享受一次旅行，但无论如何，它总会给你的内心带来一份宁静与满足感。</w:t>
      </w:r>
      <w:r>
        <w:rPr>
          <w:sz w:val="32"/>
          <w:szCs w:val="32"/>
        </w:rPr>
        <w:t>&lt;/p&gt;&lt;p&gt;&lt;img src="/static-img/xkxJHrlNTLUb6aAV4M7qEkNPl6zByqcJqcmcFBL7j4oJF0COmi0ix62L1aMdvVBW9GK2ufDeZMnfRO3mbOW-xJgIRgE2GpN4HLzOcT2WOmbMpyRE0IH0HQ7orVV2riNfMVnpd_x3nrvuSBwn8f3RLA-K7UEn2tEnmfKuIF41jas.jpg"&gt;&lt;/p&gt;&lt;p&gt;&lt;a href = "/doc/582988-</w:t>
      </w:r>
      <w:r>
        <w:rPr>
          <w:sz w:val="32"/>
          <w:szCs w:val="32"/>
        </w:rPr>
        <w:t>梦境般的文字探索恍然如梦小说世界的魅力与奥秘</w:t>
      </w:r>
      <w:r>
        <w:rPr>
          <w:sz w:val="32"/>
          <w:szCs w:val="32"/>
        </w:rPr>
        <w:t>.doc" rel="alternate" download="582988-</w:t>
      </w:r>
      <w:r>
        <w:rPr>
          <w:sz w:val="32"/>
          <w:szCs w:val="32"/>
        </w:rPr>
        <w:t>梦境般的文字探索恍然如梦小说世界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