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疫情中的逆袭我如何在家中拿下老妈的泻火秘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疫情期间拿下老妈泻火</w:t>
      </w:r>
      <w:r>
        <w:rPr>
          <w:sz w:val="32"/>
          <w:szCs w:val="32"/>
        </w:rPr>
        <w:t>&lt;/p&gt;&lt;p&gt;&lt;img src="/static-img/sXI4dnFdOi60DzFv31idn9--e-LIv2FGyl6Of9tSU1EaPgC4Aq4ap3W6QoiX1bRI.jpg"&gt;&lt;/p&gt;&lt;p&gt;</w:t>
      </w:r>
      <w:r>
        <w:rPr>
          <w:sz w:val="32"/>
          <w:szCs w:val="32"/>
        </w:rPr>
        <w:t>在新冠疫情的阴影中，我们家也没有逃脱那一轮又一轮的紧张和不安。我的母亲，一个六十岁的女人，原本就有着敏感的身体，每次不适都会让我心急如焚。在这漫长而充满未知的时期里，她的情况变得更加复杂，一种奇怪且难以捉摸的心脏问题开始出现。</w:t>
      </w:r>
      <w:r>
        <w:rPr>
          <w:sz w:val="32"/>
          <w:szCs w:val="32"/>
        </w:rPr>
        <w:t>&lt;/p&gt;&lt;p&gt;</w:t>
      </w:r>
      <w:r>
        <w:rPr>
          <w:sz w:val="32"/>
          <w:szCs w:val="32"/>
        </w:rPr>
        <w:t>她的症状是“泻火”，具体来说就是经常感到胸闷、气短，以及偶尔会有一阵阵心悸。医生诊断为“心律失常”，并建议她要保持良好的生活习惯，如规律饮食、适量运动和足够睡眠。但即便如此，这些症状依旧反复发生，让我们全家人都陷入了焦虑之中。</w:t>
      </w:r>
      <w:r>
        <w:rPr>
          <w:sz w:val="32"/>
          <w:szCs w:val="32"/>
        </w:rPr>
        <w:t>&lt;/p&gt;&lt;p&gt;&lt;img src="/static-img/_iqWEtcM_5rSq_75f0MbUd--e-LIv2FGyl6Of9tSU1Ge3Lqaqwdr1lHqEpB5GDNs6PD71Awx8ECZ7_RiTbyu4zGsdI-XNpnd3FQ7qU9QVx9qUZff-eq2GiH39LWwvHfvOmopcnHcZjEiHyukqJQcwgUXhBl_BdODUyRHuWlFk-BkqK4pwMsngp5TudtEGnSx2W2LmP5U_kM4Q9AbSj5WfQ.jpg"&gt;&lt;/p&gt;&lt;p&gt;</w:t>
      </w:r>
      <w:r>
        <w:rPr>
          <w:sz w:val="32"/>
          <w:szCs w:val="32"/>
        </w:rPr>
        <w:t>我意识到，必须找到一种办法来帮助母亲缓解这些症状。我决定自己动手，不再盲目地求助于药物，而是要从源头上解决问题。这是一个艰巨的任务，但我坚信，只要努力，就一定能够找到出路。</w:t>
      </w:r>
      <w:r>
        <w:rPr>
          <w:sz w:val="32"/>
          <w:szCs w:val="32"/>
        </w:rPr>
        <w:t>&lt;/p&gt;&lt;p&gt;</w:t>
      </w:r>
      <w:r>
        <w:rPr>
          <w:sz w:val="32"/>
          <w:szCs w:val="32"/>
        </w:rPr>
        <w:t>探索与尝试</w:t>
      </w:r>
      <w:r>
        <w:rPr>
          <w:sz w:val="32"/>
          <w:szCs w:val="32"/>
        </w:rPr>
        <w:t>&lt;/p&gt;&lt;p&gt;&lt;img src="/static-img/YRRlbAHZAhDjzmWH3C0-u9--e-LIv2FGyl6Of9tSU1Ge3Lqaqwdr1lHqEpB5GDNs6PD71Awx8ECZ7_RiTbyu4zGsdI-XNpnd3FQ7qU9QVx9qUZff-eq2GiH39LWwvHfvOmopcnHcZjEiHyukqJQcwgUXhBl_BdODUyRHuWlFk-BkqK4pwMsngp5TudtEGnSx2W2LmP5U_kM4Q9AbSj5WfQ.jpg"&gt;&lt;/p&gt;&lt;p&gt;</w:t>
      </w:r>
      <w:r>
        <w:rPr>
          <w:sz w:val="32"/>
          <w:szCs w:val="32"/>
        </w:rPr>
        <w:t>首先，我开始对照各种资料和健康博客，看看是否有什么传统疗法或现代方法能有效缓解心脏疾病患者的心绪失调。我了解到，有一些草本植物具有平衡内分泌系统、减轻压力等作用，比如大黄花、菊花等。同时，也有研究表明某些食物比如富含维生素</w:t>
      </w:r>
      <w:r>
        <w:rPr>
          <w:sz w:val="32"/>
          <w:szCs w:val="32"/>
        </w:rPr>
        <w:t>C</w:t>
      </w:r>
      <w:r>
        <w:rPr>
          <w:sz w:val="32"/>
          <w:szCs w:val="32"/>
        </w:rPr>
        <w:t>和</w:t>
      </w:r>
      <w:r>
        <w:rPr>
          <w:sz w:val="32"/>
          <w:szCs w:val="32"/>
        </w:rPr>
        <w:t>E</w:t>
      </w:r>
      <w:r>
        <w:rPr>
          <w:sz w:val="32"/>
          <w:szCs w:val="32"/>
        </w:rPr>
        <w:t>的大蒜可以保护心血管健康。</w:t>
      </w:r>
      <w:r>
        <w:rPr>
          <w:sz w:val="32"/>
          <w:szCs w:val="32"/>
        </w:rPr>
        <w:t>&lt;/p&gt;&lt;p&gt;</w:t>
      </w:r>
      <w:r>
        <w:rPr>
          <w:sz w:val="32"/>
          <w:szCs w:val="32"/>
        </w:rPr>
        <w:t>基于这些信息，我开始在家里尝试一些简单的小菜肴，比如用大蒜炒蔬菜，用菊花泡茶给母亲喝，并且还尝试了几种草本药材做成汤剂给她服用。不过，由于我并不是专业人士，所以每一次都是小心翼翼地观察着她的反应，以确保不会造成任何负面影响。</w:t>
      </w:r>
      <w:r>
        <w:rPr>
          <w:sz w:val="32"/>
          <w:szCs w:val="32"/>
        </w:rPr>
        <w:t>&lt;/p&gt;&lt;p&gt;&lt;img src="/static-img/SxZ6HMWGth2TOoAt8aNgnd--e-LIv2FGyl6Of9tSU1Ge3Lqaqwdr1lHqEpB5GDNs6PD71Awx8ECZ7_RiTbyu4zGsdI-XNpnd3FQ7qU9QVx9qUZff-eq2GiH39LWwvHfvOmopcnHcZjEiHyukqJQcwgUXhBl_BdODUyRHuWlFk-BkqK4pwMsngp5TudtEGnSx2W2LmP5U_kM4Q9AbSj5WfQ.jpg"&gt;&lt;/p&gt;&lt;p&gt;</w:t>
      </w:r>
      <w:r>
        <w:rPr>
          <w:sz w:val="32"/>
          <w:szCs w:val="32"/>
        </w:rPr>
        <w:t>调整生活方式</w:t>
      </w:r>
      <w:r>
        <w:rPr>
          <w:sz w:val="32"/>
          <w:szCs w:val="32"/>
        </w:rPr>
        <w:t>&lt;/p&gt;&lt;p&gt;</w:t>
      </w:r>
      <w:r>
        <w:rPr>
          <w:sz w:val="32"/>
          <w:szCs w:val="32"/>
        </w:rPr>
        <w:t>除了通过食疗来调整体质，我还注意引导母亲改变生活习惯。她被告知每天至少走</w:t>
      </w:r>
      <w:r>
        <w:rPr>
          <w:sz w:val="32"/>
          <w:szCs w:val="32"/>
        </w:rPr>
        <w:t>30</w:t>
      </w:r>
      <w:r>
        <w:rPr>
          <w:sz w:val="32"/>
          <w:szCs w:val="32"/>
        </w:rPr>
        <w:t>分钟散步，而且尽可能避免高糖、高脂肪食品，同时增加水果蔬菜的摄入量。此外，我还鼓励她进行深呼吸练习，这对于放松身心非常有益，对于控制压力水平也有很好的效果。</w:t>
      </w:r>
      <w:r>
        <w:rPr>
          <w:sz w:val="32"/>
          <w:szCs w:val="32"/>
        </w:rPr>
        <w:t>&lt;/p&gt;&lt;p&gt;&lt;img src="/static-img/_mSoUyzSzsVwe3fPPfc6L9--e-LIv2FGyl6Of9tSU1Ge3Lqaqwdr1lHqEpB5GDNs6PD71Awx8ECZ7_RiTbyu4zGsdI-XNpnd3FQ7qU9QVx9qUZff-eq2GiH39LWwvHfvOmopcnHcZjEiHyukqJQcwgUXhBl_BdODUyRHuWlFk-BkqK4pwMsngp5TudtEGnSx2W2LmP5U_kM4Q9AbSj5WfQ.jpg"&gt;&lt;/p&gt;&lt;p&gt;</w:t>
      </w:r>
      <w:r>
        <w:rPr>
          <w:sz w:val="32"/>
          <w:szCs w:val="32"/>
        </w:rPr>
        <w:t>持续改善</w:t>
      </w:r>
      <w:r>
        <w:rPr>
          <w:sz w:val="32"/>
          <w:szCs w:val="32"/>
        </w:rPr>
        <w:t>&lt;/p&gt;&lt;p&gt;</w:t>
      </w:r>
      <w:r>
        <w:rPr>
          <w:sz w:val="32"/>
          <w:szCs w:val="32"/>
        </w:rPr>
        <w:t>随着时间推移，我们家的日子逐渐变得更平静了。虽然还有偶尔出现的问题，但相比起最初的情形已经好了很多。我意识到，即使是在这样一个特殊而困难的时候，也不能放弃希望，更不能放弃对自己的关爱。当我们学会如何在困境中寻找机会，那么无论未来怎么样，都会有所准备，有所作为。</w:t>
      </w:r>
      <w:r>
        <w:rPr>
          <w:sz w:val="32"/>
          <w:szCs w:val="32"/>
        </w:rPr>
        <w:t>&lt;/p&gt;&lt;p&gt;</w:t>
      </w:r>
      <w:r>
        <w:rPr>
          <w:sz w:val="32"/>
          <w:szCs w:val="32"/>
        </w:rPr>
        <w:t>结语</w:t>
      </w:r>
      <w:r>
        <w:rPr>
          <w:sz w:val="32"/>
          <w:szCs w:val="32"/>
        </w:rPr>
        <w:t>&lt;/p&gt;&lt;p&gt;</w:t>
      </w:r>
      <w:r>
        <w:rPr>
          <w:sz w:val="32"/>
          <w:szCs w:val="32"/>
        </w:rPr>
        <w:t>疫情期间拿下老妈泻火，是一段艰难但又充满成长的一段经历。在这个过程中，我学到了许多关于生命价值、家庭责任以及自我修养的事情。而最重要的是，无论环境多么恶劣，只要我们拥有勇气去行动，并不断学习进步，就没有什么是不可能克服的。</w:t>
      </w:r>
      <w:r>
        <w:rPr>
          <w:sz w:val="32"/>
          <w:szCs w:val="32"/>
        </w:rPr>
        <w:t>&lt;/p&gt;&lt;p&gt;&lt;a href = "/doc/582985-</w:t>
      </w:r>
      <w:r>
        <w:rPr>
          <w:sz w:val="32"/>
          <w:szCs w:val="32"/>
        </w:rPr>
        <w:t>疫情中的逆袭我如何在家中拿下老妈的泻火秘方</w:t>
      </w:r>
      <w:r>
        <w:rPr>
          <w:sz w:val="32"/>
          <w:szCs w:val="32"/>
        </w:rPr>
        <w:t>.doc" rel="alternate" download="582985-</w:t>
      </w:r>
      <w:r>
        <w:rPr>
          <w:sz w:val="32"/>
          <w:szCs w:val="32"/>
        </w:rPr>
        <w:t>疫情中的逆袭我如何在家中拿下老妈的泻火秘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