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贺朝不让谢俞尿出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禁令下的秘密贺朝与谢俞的难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令下的秘密：贺朝与谢俞的难解之谜</w:t>
      </w:r>
      <w:r>
        <w:rPr>
          <w:sz w:val="32"/>
          <w:szCs w:val="32"/>
        </w:rPr>
        <w:t>&lt;/p&gt;&lt;p&gt;&lt;img src="/static-img/fVfAhOT-AO-jlO7wVoOhskyQV6aiZC6kl8wTf_KQ9Z4.jpg"&gt;&lt;/p&gt;&lt;p&gt;</w:t>
      </w:r>
      <w:r>
        <w:rPr>
          <w:sz w:val="32"/>
          <w:szCs w:val="32"/>
        </w:rPr>
        <w:t>在一个繁忙的都市中，工作压力大到让人喘不过气来。对于许多职场人士来说，保持良好的身体状态尤为重要。而我们今天要讲述的是一位名叫贺朝的经理，他对公司员工的一项独特规定——“不让谢俞尿出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的故事是这样的：当时，一家知名企业正处于快速发展期，其员工谢俞是一位年轻有为的新入职者。他每天都以超乎寻常的热情和努力工作着，但他的身体状况却因为长时间坐办公室而日渐恶化。他的肾脏开始出现问题，医生建议他定期排泄，以免引起更严重的问题。</w:t>
      </w:r>
      <w:r>
        <w:rPr>
          <w:sz w:val="32"/>
          <w:szCs w:val="32"/>
        </w:rPr>
        <w:t>&lt;/p&gt;&lt;p&gt;&lt;img src="/static-img/OQ0Ya2FOMyxloVs-ISOFaEyQV6aiZC6kl8wTf_KQ9Z4.jpg"&gt;&lt;/p&gt;&lt;p&gt;</w:t>
      </w:r>
      <w:r>
        <w:rPr>
          <w:sz w:val="32"/>
          <w:szCs w:val="32"/>
        </w:rPr>
        <w:t>然而，就在这个时候，公司里来了一个新的上司——贺朝。这位上司似乎对员工健康状况并不敏感，对待员工的态度总是强硬无情。在一次会议上，他突然提出了一条规则：“禁止任何员工在工作时间内使用卫生间。”这一决定震惊了全体员工，他们无法理解为什么这样做会带来什么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谢俞深知自己的情况，如果不能及时解决，将面临更大的健康风险。他于是找到机会向贺朝说明了自己的情况，并请求是否可以例外处理。但遗憾的是，不管他如何努力解释，都没有得到满意答案。甚至，有传言说，那个卫生间被锁上了，只留给高级管理人员使用。</w:t>
      </w:r>
      <w:r>
        <w:rPr>
          <w:sz w:val="32"/>
          <w:szCs w:val="32"/>
        </w:rPr>
        <w:t>&lt;/p&gt;&lt;p&gt;&lt;img src="/static-img/tKjVQAdFhJiZVzZVk-wE4kyQV6aiZC6kl8wTf_KQ9Z4.jpg"&gt;&lt;/p&gt;&lt;p&gt;</w:t>
      </w:r>
      <w:r>
        <w:rPr>
          <w:sz w:val="32"/>
          <w:szCs w:val="32"/>
        </w:rPr>
        <w:t>这种荒唐的情况并非只发生在他们身上。在很多组织中，这种类似的规定也曾出现在过，其中最著名的一个案例来自一家美国科技巨头，该公司曾经实施了一项所谓“零浪费”的政策，即要求所有工程师不得休息或离开办公桌，而这是为了提高效率。但结果只是导致了极端疲劳和健康问题，最终该政策被迫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简单的一条命令，却触动了人们对生活质量、权利以及尊重等多方面的问题。它揭示了现代社会中的某些弊端，以及那些掌握权力的决策者往往忽视普通人的基本需求和福祉。当我们谈论“禁令”时，我们必须考虑到这些措施可能造成的人性成本，以及它们是否真的能够促进效率或者改善环境。</w:t>
      </w:r>
      <w:r>
        <w:rPr>
          <w:sz w:val="32"/>
          <w:szCs w:val="32"/>
        </w:rPr>
        <w:t>&lt;/p&gt;&lt;p&gt;&lt;img src="/static-img/Exbi5n1SKqxDI5Fpd6NMokyQV6aiZC6kl8wTf_KQ9Z4.jpg"&gt;&lt;/p&gt;&lt;p&gt;</w:t>
      </w:r>
      <w:r>
        <w:rPr>
          <w:sz w:val="32"/>
          <w:szCs w:val="32"/>
        </w:rPr>
        <w:t>随着事件逐渐浮出水面，公众舆论开始转变，从最初对此感到好奇，现在更多地是在批评这种行为是不合理且不人道。而对于那些像谢俞一样因为制度而受苦的人们，他们的声音也越来越响亮，他们呼吁改变现状，让每个人都能享受到应有的尊严和健康。此事虽小，却反映出了现代社会中普遍存在的问题，也提醒我们要更加关注身边人的生活与幸福。</w:t>
      </w:r>
      <w:r>
        <w:rPr>
          <w:sz w:val="32"/>
          <w:szCs w:val="32"/>
        </w:rPr>
        <w:t>&lt;/p&gt;&lt;p&gt;&lt;a href = "/doc/582788-</w:t>
      </w:r>
      <w:r>
        <w:rPr>
          <w:sz w:val="32"/>
          <w:szCs w:val="32"/>
        </w:rPr>
        <w:t>贺朝不让谢俞尿出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令下的秘密贺朝与谢俞的难解之谜</w:t>
      </w:r>
      <w:r>
        <w:rPr>
          <w:sz w:val="32"/>
          <w:szCs w:val="32"/>
        </w:rPr>
        <w:t>.doc" rel="alternate" download="582788-</w:t>
      </w:r>
      <w:r>
        <w:rPr>
          <w:sz w:val="32"/>
          <w:szCs w:val="32"/>
        </w:rPr>
        <w:t>贺朝不让谢俞尿出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令下的秘密贺朝与谢俞的难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