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动作让女生惊喜坤坤入蘑菇的有趣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决定为他的女友准备一个特别的惊喜。他们一起去了一片郁郁葱葱的小山村，那里的蘑菇成熟了，是采摘的时候。</w:t>
      </w:r>
      <w:r>
        <w:rPr>
          <w:sz w:val="32"/>
          <w:szCs w:val="32"/>
        </w:rPr>
        <w:t>&lt;/p&gt;&lt;p&gt;&lt;img src="/static-img/qSjK7hXdokofZy7Ad146VXsgUeYrRX1cgyOntCV2KF7nMOu9eWPEeLHNh2ZjcoN0.png"&gt;&lt;/p&gt;&lt;p&gt;</w:t>
      </w:r>
      <w:r>
        <w:rPr>
          <w:sz w:val="32"/>
          <w:szCs w:val="32"/>
        </w:rPr>
        <w:t>男生的计划已经提前准备好，他知道女朋友最喜欢的是什么样的蘑菇，并且他也了解到她最近对健康食品有着更高的要求，所以他选择了一些既美味又营养的野生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漫步时，男生注意到了一个小溪，它清澈见底，让人忍不住想就地取水洗净刚采摘到的蘑菇。他小心翼翼地将那些珍贵的食材放进了背包中，不让它们受到任何损害。</w:t>
      </w:r>
      <w:r>
        <w:rPr>
          <w:sz w:val="32"/>
          <w:szCs w:val="32"/>
        </w:rPr>
        <w:t>&lt;/p&gt;&lt;p&gt;&lt;img src="/static-img/BpGCEsUBBZpACMSCHQ6BRnsgUeYrRX1cgyOntCV2KF4ubj5mdkfFAeq-w1CaS6U51eObjG9bDNUAE0GTtEmV4ctUohUtJvOlTeXGZCkAszkMbDMA_e-KI9xVBZYAV1yOZuwsmgIcbgcdPN_5jFQqt-wcDJQz0KAFEj5YpjoaaRQpJwBcFvXhCIYASCs53KMO2GxhdkJawI9hzTkXAeQnbQ.png"&gt;&lt;/p&gt;&lt;p&gt;</w:t>
      </w:r>
      <w:r>
        <w:rPr>
          <w:sz w:val="32"/>
          <w:szCs w:val="32"/>
        </w:rPr>
        <w:t>回家后，男生的心跳得更加快速，他知道接下来的每一分每一秒都至关重要。他先是仔细地清洗了所有的蘑菇，然后用温和的手法进行处理，以保留它们原本独特的地道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张特殊视频开始在网络上流传，那是一段关于“男生把坤坤放女生坤坤里蘑菇视频”的内容。这不仅展示了男生的细心与耐心，也展现了他对爱情的一份深沉和责任感。</w:t>
      </w:r>
      <w:r>
        <w:rPr>
          <w:sz w:val="32"/>
          <w:szCs w:val="32"/>
        </w:rPr>
        <w:t>&lt;/p&gt;&lt;p&gt;&lt;img src="/static-img/oiUM7BiNpqbtgR5VFKryM3sgUeYrRX1cgyOntCV2KF4ubj5mdkfFAeq-w1CaS6U51eObjG9bDNUAE0GTtEmV4ctUohUtJvOlTeXGZCkAszkMbDMA_e-KI9xVBZYAV1yOZuwsmgIcbgcdPN_5jFQqt-wcDJQz0KAFEj5YpjoaaRQpJwBcFvXhCIYASCs53KMO2GxhdkJawI9hzTkXAeQnbQ.jpg"&gt;&lt;/p&gt;&lt;p&gt;</w:t>
      </w:r>
      <w:r>
        <w:rPr>
          <w:sz w:val="32"/>
          <w:szCs w:val="32"/>
        </w:rPr>
        <w:t>女朋友看到那段视频，她的心中充满了无比感动。她意识到，这一切都是因为她的伴侣对她的理解和尊重，以及他愿意为她付出那么多努力来创造这个特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他们俩相互理解对方的心思，更深入地体验到了彼此之间的情感纽带。这种经历对于关系来说，无疑是一种强化，而那个精彩绝伦、充满爱意的小型节日，也成为了他们共同回忆中的宝贵记忆之一。</w:t>
      </w:r>
      <w:r>
        <w:rPr>
          <w:sz w:val="32"/>
          <w:szCs w:val="32"/>
        </w:rPr>
        <w:t>&lt;/p&gt;&lt;p&gt;&lt;img src="/static-img/Plz1wXztHHJ6zosRfH2wMHsgUeYrRX1cgyOntCV2KF4ubj5mdkfFAeq-w1CaS6U51eObjG9bDNUAE0GTtEmV4ctUohUtJvOlTeXGZCkAszkMbDMA_e-KI9xVBZYAV1yOZuwsmgIcbgcdPN_5jFQqt-wcDJQz0KAFEj5YpjoaaRQpJwBcFvXhCIYASCs53KMO2GxhdkJawI9hzTkXAeQnbQ.jpg"&gt;&lt;/p&gt;&lt;p&gt;&lt;a href = "/doc/582697-</w:t>
      </w:r>
      <w:r>
        <w:rPr>
          <w:sz w:val="32"/>
          <w:szCs w:val="32"/>
        </w:rPr>
        <w:t>男生巧妙动作让女生惊喜坤坤入蘑菇的有趣瞬间</w:t>
      </w:r>
      <w:r>
        <w:rPr>
          <w:sz w:val="32"/>
          <w:szCs w:val="32"/>
        </w:rPr>
        <w:t>.doc" rel="alternate" download="582697-</w:t>
      </w:r>
      <w:r>
        <w:rPr>
          <w:sz w:val="32"/>
          <w:szCs w:val="32"/>
        </w:rPr>
        <w:t>男生巧妙动作让女生惊喜坤坤入蘑菇的有趣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