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文字深情纠缠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文字：深情纠缠与情感共鸣</w:t>
      </w:r>
      <w:r>
        <w:rPr>
          <w:sz w:val="32"/>
          <w:szCs w:val="32"/>
        </w:rPr>
        <w:t>&lt;/p&gt;&lt;p&gt;&lt;img src="/static-img/FtYwCMFVaRaMAdhEIyPYeSwSdArphZS7SuZWfUnRt-94AX-GL314IVYbGg8zjo1z.jpg"&gt;&lt;/p&gt;&lt;p&gt;</w:t>
      </w:r>
      <w:r>
        <w:rPr>
          <w:sz w:val="32"/>
          <w:szCs w:val="32"/>
        </w:rPr>
        <w:t>在这个信息爆炸的时代，人们如何表达自己的深爱呢？传统的信件已经不再是主流，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成为了许多人心中的一种新的方式。它不仅是一种表达，更是一种交流，一种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恋人，他们相识于校园里的图书馆，那个时候，彼此之间还只是平等的人。但随着时间的推移，他们逐渐发现了彼此之间不可思议的化学反应。在一次偶然间，他拿起一本笔记本，开始记录下他们共同度过的心事、梦想和期待。这些文字汇聚成了他那份珍贵的情书。</w:t>
      </w:r>
      <w:r>
        <w:rPr>
          <w:sz w:val="32"/>
          <w:szCs w:val="32"/>
        </w:rPr>
        <w:t>&lt;/p&gt;&lt;p&gt;&lt;img src="/static-img/U7rmNfKWLhlfiYgK1VhSNiwSdArphZS7SuZWfUnRt-8BktEHocrrHXzvm54JgFTbaYwHi3YpELhDHJVMkkUcou4Ao6Zdc_F43jAhyEfdyn2q_wauL5Uau3UHV9opCWfbmMQSsvXRtZu1Wd1hbClS8eobgzoBG4lBAMmNgwQ4cV-x3qKGnfqB_asLoQKsALVNjgyDzVjFiCG8bpUqa8XklA.jpg"&gt;&lt;/p&gt;&lt;p&gt;</w:t>
      </w:r>
      <w:r>
        <w:rPr>
          <w:sz w:val="32"/>
          <w:szCs w:val="32"/>
        </w:rPr>
        <w:t>每当夜晚，他会把那些文字转化为电子版，然后发给她。她读着那些字句，每一个词都像是在她的心上跳动，她知道，这些都是他真诚的情感表达。那份电子邮件就像是他们之间的一个小世界，不仅包含了他的文字，还有照片、音乐甚至是视频，是一种无形的手牵手，让他们在空间上的距离变得可以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他们的关系更加紧密，它们记录了两人从初识到相知相惜，从追求到结合，最终走向婚姻和家庭建立。这些文本成为了一张历史画卷，每一个字都承载着他们共同生活中的点滴，成为了一段美好的回忆。</w:t>
      </w:r>
      <w:r>
        <w:rPr>
          <w:sz w:val="32"/>
          <w:szCs w:val="32"/>
        </w:rPr>
        <w:t>&lt;/p&gt;&lt;p&gt;&lt;img src="/static-img/rto3uWjnx4iz9bC01494-SwSdArphZS7SuZWfUnRt-8BktEHocrrHXzvm54JgFTbaYwHi3YpELhDHJVMkkUcou4Ao6Zdc_F43jAhyEfdyn2q_wauL5Uau3UHV9opCWfbmMQSsvXRtZu1Wd1hbClS8eobgzoBG4lBAMmNgwQ4cV-x3qKGnfqB_asLoQKsALVNjgyDzVjFiCG8bpUqa8XklA.jpg"&gt;&lt;/p&gt;&lt;p&gt;</w:t>
      </w:r>
      <w:r>
        <w:rPr>
          <w:sz w:val="32"/>
          <w:szCs w:val="32"/>
        </w:rPr>
        <w:t>除了浪漫之外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被用来纪念友谊和家人的美好时光。一位母亲，在儿子远离家乡出国工作后，每天都会发送一封以“亲子日记”的名义撰写的小故事或温馨的话语。这不仅保持了母子间的情感联系，也成为了孩子海外生活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其重要性日益凸显。不论是通过短信、即时消息还是社交媒体平台，它们都成为了我们沟通感情的手段之一。而这背后的原因，便是它们能够触及人类最核心的情感需求——被理解，被珍视，被所思所愿所包容。</w:t>
      </w:r>
      <w:r>
        <w:rPr>
          <w:sz w:val="32"/>
          <w:szCs w:val="32"/>
        </w:rPr>
        <w:t>&lt;/p&gt;&lt;p&gt;&lt;img src="/static-img/A7PlFb2Ja3Cm15FojmrehSwSdArphZS7SuZWfUnRt-8BktEHocrrHXzvm54JgFTbaYwHi3YpELhDHJVMkkUcou4Ao6Zdc_F43jAhyEfdyn2q_wauL5Uau3UHV9opCWfbmMQSsvXRtZu1Wd1hbClS8eobgzoBG4lBAMmNgwQ4cV-x3qKGnfqB_asLoQKsALVNjgyDzVjFiCG8bpUqa8XklA.jpg"&gt;&lt;/p&gt;&lt;p&gt;</w:t>
      </w:r>
      <w:r>
        <w:rPr>
          <w:sz w:val="32"/>
          <w:szCs w:val="32"/>
        </w:rPr>
        <w:t>总结而言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串数字组合，更是一段情感经历、一场心灵对话。在这个快速变化的时代，它们证明了一点：无论科技多么先进，无论环境多么复杂，只要有真挚的情感与丰富的心灵，就能创造出属于自己独特的声音，用最简单也是最直接的方式去表达最复杂，最纯粹的情感。</w:t>
      </w:r>
      <w:r>
        <w:rPr>
          <w:sz w:val="32"/>
          <w:szCs w:val="32"/>
        </w:rPr>
        <w:t>&lt;/p&gt;&lt;p&gt;&lt;a href = "/doc/582663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文字深情纠缠与情感共鸣</w:t>
      </w:r>
      <w:r>
        <w:rPr>
          <w:sz w:val="32"/>
          <w:szCs w:val="32"/>
        </w:rPr>
        <w:t>.doc" rel="alternate" download="582663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文字深情纠缠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