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乖仔家庭教育的挑战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w:t>
      </w:r>
      <w:r>
        <w:rPr>
          <w:sz w:val="32"/>
          <w:szCs w:val="32"/>
        </w:rPr>
        <w:t>&lt;/p&gt;&lt;p&gt;&lt;img src="/static-img/HWQaeaa9GBdfrVL1jZuV4DEAdSnKdTfHdi8d0EIee9dHDOVrBnSZaoKMohH4RNpP.png"&gt;&lt;/p&gt;&lt;p&gt;</w:t>
      </w:r>
      <w:r>
        <w:rPr>
          <w:sz w:val="32"/>
          <w:szCs w:val="32"/>
        </w:rPr>
        <w:t>在这个快节奏的时代，很多父母都面临着如何有效地引导孩子成长的问题。他们渴望通过家庭教育，让孩子不仅能够掌握知识，还能培养良好的品德和社会交往能力。然而，这并不是一件容易的事情。从选择合适的教育方法到设立明确的目标，每一步都充满了挑战。但是，如果你愿意付出时间和努力，你会发现这样的过程也同样充满了乐趣。</w:t>
      </w:r>
      <w:r>
        <w:rPr>
          <w:sz w:val="32"/>
          <w:szCs w:val="32"/>
        </w:rPr>
        <w:t>&lt;/p&gt;&lt;p&gt;</w:t>
      </w:r>
      <w:r>
        <w:rPr>
          <w:sz w:val="32"/>
          <w:szCs w:val="32"/>
        </w:rPr>
        <w:t>什么是最重要的？</w:t>
      </w:r>
      <w:r>
        <w:rPr>
          <w:sz w:val="32"/>
          <w:szCs w:val="32"/>
        </w:rPr>
        <w:t>&lt;/p&gt;&lt;p&gt;&lt;img src="/static-img/cs2dM9QGkQwmv0CdlbtfuDEAdSnKdTfHdi8d0EIee9eDxoawKZ_mnnPCPpKOML7ATM4z7FEUXp39kgWuXgxQI0Je2Cf06799AE9vL7oz9MTo25V6G_X95BDQUvnm-ClTzhmDGj0nzOr2s4mxZ29s4JkPT5pvV3RRlwJQve5dPaSBl9ckVbO9oaGXVYNfc4KI.png"&gt;&lt;/p&gt;&lt;p&gt;</w:t>
      </w:r>
      <w:r>
        <w:rPr>
          <w:sz w:val="32"/>
          <w:szCs w:val="32"/>
        </w:rPr>
        <w:t>首先，我们要明白，家庭教育并不意味着只注重学术成绩，而应该更加注重孩子的情感发展、道德修养以及独立自主的能力。这需要我们作为父母，要具备足够的心理准备，不断学习新的育儿知识，同时也要学会倾听和理解孩子的心声。</w:t>
      </w:r>
      <w:r>
        <w:rPr>
          <w:sz w:val="32"/>
          <w:szCs w:val="32"/>
        </w:rPr>
        <w:t>&lt;/p&gt;&lt;p&gt;</w:t>
      </w:r>
      <w:r>
        <w:rPr>
          <w:sz w:val="32"/>
          <w:szCs w:val="32"/>
        </w:rPr>
        <w:t>如何培养好习惯？</w:t>
      </w:r>
      <w:r>
        <w:rPr>
          <w:sz w:val="32"/>
          <w:szCs w:val="32"/>
        </w:rPr>
        <w:t>&lt;/p&gt;&lt;p&gt;&lt;img src="/static-img/gxWITX5U97dHlCNYGmBfjjEAdSnKdTfHdi8d0EIee9eDxoawKZ_mnnPCPpKOML7ATM4z7FEUXp39kgWuXgxQI0Je2Cf06799AE9vL7oz9MTo25V6G_X95BDQUvnm-ClTzhmDGj0nzOr2s4mxZ29s4JkPT5pvV3RRlwJQve5dPaSBl9ckVbO9oaGXVYNfc4KI.png"&gt;&lt;/p&gt;&lt;p&gt;</w:t>
      </w:r>
      <w:r>
        <w:rPr>
          <w:sz w:val="32"/>
          <w:szCs w:val="32"/>
        </w:rPr>
        <w:t>一个健康成长的人通常都是由良好的生活习惯构建起来的。在家中，我们可以通过设定规则和奖励机制来帮助孩子形成良好的行为模式，比如每天规定一定时间进行读书或锻炼，及时给予积极反馈以鼓励他们持续下去。此外，与孩子一起参与这些活动也是非常有益的一种方式，可以增进彼此之间的情感联系，并且让学习变得更加愉快。</w:t>
      </w:r>
      <w:r>
        <w:rPr>
          <w:sz w:val="32"/>
          <w:szCs w:val="32"/>
        </w:rPr>
        <w:t>&lt;/p&gt;&lt;p&gt;</w:t>
      </w:r>
      <w:r>
        <w:rPr>
          <w:sz w:val="32"/>
          <w:szCs w:val="32"/>
        </w:rPr>
        <w:t>管理冲突与逆境</w:t>
      </w:r>
      <w:r>
        <w:rPr>
          <w:sz w:val="32"/>
          <w:szCs w:val="32"/>
        </w:rPr>
        <w:t>&lt;/p&gt;&lt;p&gt;&lt;img src="/static-img/bH1-jb0PmaXhTWO6F8P01jEAdSnKdTfHdi8d0EIee9eDxoawKZ_mnnPCPpKOML7ATM4z7FEUXp39kgWuXgxQI0Je2Cf06799AE9vL7oz9MTo25V6G_X95BDQUvnm-ClTzhmDGj0nzOr2s4mxZ29s4JkPT5pvV3RRlwJQve5dPaSBl9ckVbO9oaGXVYNfc4KI.jpg"&gt;&lt;/p&gt;&lt;p&gt;</w:t>
      </w:r>
      <w:r>
        <w:rPr>
          <w:sz w:val="32"/>
          <w:szCs w:val="32"/>
        </w:rPr>
        <w:t>当然，在这个过程中，也会遇到各种各样的挑战，比如说日常琐事的小争执或者更大的价值观冲突。当这些问题发生时，最重要的是保持冷静，不要急于做出反应，而应该尝试从不同的角度去理解对方的情况，从而找到解决问题的共同点。</w:t>
      </w:r>
      <w:r>
        <w:rPr>
          <w:sz w:val="32"/>
          <w:szCs w:val="32"/>
        </w:rPr>
        <w:t>&lt;/p&gt;&lt;p&gt;</w:t>
      </w:r>
      <w:r>
        <w:rPr>
          <w:sz w:val="32"/>
          <w:szCs w:val="32"/>
        </w:rPr>
        <w:t>寻找支持系统</w:t>
      </w:r>
      <w:r>
        <w:rPr>
          <w:sz w:val="32"/>
          <w:szCs w:val="32"/>
        </w:rPr>
        <w:t>&lt;/p&gt;&lt;p&gt;&lt;img src="/static-img/Tgj4V_ORWsi22l448eJqNjEAdSnKdTfHdi8d0EIee9eDxoawKZ_mnnPCPpKOML7ATM4z7FEUXp39kgWuXgxQI0Je2Cf06799AE9vL7oz9MTo25V6G_X95BDQUvnm-ClTzhmDGj0nzOr2s4mxZ29s4JkPT5pvV3RRlwJQve5dPaSBl9ckVbO9oaGXVYNfc4KI.jpg"&gt;&lt;/p&gt;&lt;p&gt;</w:t>
      </w:r>
      <w:r>
        <w:rPr>
          <w:sz w:val="32"/>
          <w:szCs w:val="32"/>
        </w:rPr>
        <w:t>在家庭教育这条路上，并非孤军奋斗。我们可以寻求周围人的帮助，比如亲戚朋友、专业心理咨询师等，他们可能提供宝贵的一手经验或者更专业一些建议。而互联网上的资源也非常丰富，可以为我们提供无数灵感和指导。</w:t>
      </w:r>
      <w:r>
        <w:rPr>
          <w:sz w:val="32"/>
          <w:szCs w:val="32"/>
        </w:rPr>
        <w:t>&lt;/p&gt;&lt;p&gt;</w:t>
      </w:r>
      <w:r>
        <w:rPr>
          <w:sz w:val="32"/>
          <w:szCs w:val="32"/>
        </w:rPr>
        <w:t>享受旅程中的每一刻</w:t>
      </w:r>
      <w:r>
        <w:rPr>
          <w:sz w:val="32"/>
          <w:szCs w:val="32"/>
        </w:rPr>
        <w:t>&lt;/p&gt;&lt;p&gt;</w:t>
      </w:r>
      <w:r>
        <w:rPr>
          <w:sz w:val="32"/>
          <w:szCs w:val="32"/>
        </w:rPr>
        <w:t>最后，无论遇到多大困难，都不要忘记这一切都是为了让我们的子孙后代能够成为更优秀的人才。所以，当你看到你的小孩初次骑自行车成功，或是在考试中取得好成绩时，请不要吝啬赞扬，因为这些瞬间，是您辛勤付出的回报，是你们共同成长道路上的美好纪念。家有乖仔，这个称呼虽然带有一丝调侃，但它承载着深厚的情感，也是对未来的期待与期盼。在这个过程中，即使经历千辛万苦，我们都会感到无比幸福，因为这是爱所赋予我们的唯一机会——教导下一代，让世界变得更加温暖、美丽。</w:t>
      </w:r>
      <w:r>
        <w:rPr>
          <w:sz w:val="32"/>
          <w:szCs w:val="32"/>
        </w:rPr>
        <w:t>&lt;/p&gt;&lt;p&gt;&lt;a href = "/doc/582645-</w:t>
      </w:r>
      <w:r>
        <w:rPr>
          <w:sz w:val="32"/>
          <w:szCs w:val="32"/>
        </w:rPr>
        <w:t>家有乖仔家庭教育的挑战与乐趣</w:t>
      </w:r>
      <w:r>
        <w:rPr>
          <w:sz w:val="32"/>
          <w:szCs w:val="32"/>
        </w:rPr>
        <w:t>.doc" rel="alternate" download="582645-</w:t>
      </w:r>
      <w:r>
        <w:rPr>
          <w:sz w:val="32"/>
          <w:szCs w:val="32"/>
        </w:rPr>
        <w:t>家有乖仔家庭教育的挑战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