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我都快要崩溃了那些让人欲罢不能的悬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崩溃了：那些让人欲罢不能的悬疑故事</w:t>
      </w:r>
      <w:r>
        <w:rPr>
          <w:sz w:val="32"/>
          <w:szCs w:val="32"/>
        </w:rPr>
        <w:t>&lt;/p&gt;&lt;p&gt;&lt;img src="/static-img/ztVn0_8xqo2jDPTfeU6ZtkyQV6aiZC6kl8wTf_KQ9Z4.jpg"&gt;&lt;/p&gt;&lt;p&gt;</w:t>
      </w:r>
      <w:r>
        <w:rPr>
          <w:sz w:val="32"/>
          <w:szCs w:val="32"/>
        </w:rPr>
        <w:t>在这个充斥着各种娱乐方式的时代，人们总是在寻找新的刺激和乐趣。对于一些书迷来说，垂涎小说就像是一种药物，无论是心跳加速、脑袋里翻腾还是那份难以言说的满足感，都能瞬间吸引他们走进一个又一个充满悬念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提到的就是那种让你夜不能寐、白天也难以集中精神工作的恐怖小说。这些作品通常会讲述一些超自然现象或者诡异事件，让读者的心灵受到深刻打击。在阅读这样的书籍时，你会发现自己竟然对某些怪异的事物产生了兴趣，这种感觉真是令人毛骨悚然。</w:t>
      </w:r>
      <w:r>
        <w:rPr>
          <w:sz w:val="32"/>
          <w:szCs w:val="32"/>
        </w:rPr>
        <w:t>&lt;/p&gt;&lt;p&gt;&lt;img src="/static-img/gOUKIOpDjHtyeU5ils5FLEyQV6aiZC6kl8wTf_KQ9Z4.jpg"&gt;&lt;/p&gt;&lt;p&gt;</w:t>
      </w:r>
      <w:r>
        <w:rPr>
          <w:sz w:val="32"/>
          <w:szCs w:val="32"/>
        </w:rPr>
        <w:t>其次，是那些精致到极点的情感戏剧，它们通过细腻的情感描绘和复杂的人际关系，勾起读者的共鸣。这类小说往往能够触动人的内心深处，让我们体验到一种无法言喻的悲欢离合。每当我沉浸其中，不由自主地就在心里为角色高声呐喊或默默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那些让我眼前一亮、下意识想要揭开谜团的小说——这便是所谓的推理小说。当你跟随着侦探一步步解开案件的时候，那种解锁知识与智慧的快感简直不可抗拒。而且，每一次成功预测或猜中答案，都像是给予自己最大的奖励。</w:t>
      </w:r>
      <w:r>
        <w:rPr>
          <w:sz w:val="32"/>
          <w:szCs w:val="32"/>
        </w:rPr>
        <w:t>&lt;/p&gt;&lt;p&gt;&lt;img src="/static-img/XkTruf1742KppYbfyQbrBUyQV6aiZC6kl8wTf_KQ9Z4.jpg"&gt;&lt;/p&gt;&lt;p&gt;</w:t>
      </w:r>
      <w:r>
        <w:rPr>
          <w:sz w:val="32"/>
          <w:szCs w:val="32"/>
        </w:rPr>
        <w:t>最后，还有那些让我不禁做梦、回味无穷的小说——即使它们只是普通类型的一部，也可能因为作者独特的手法，将平凡变为非凡。我曾经遇到过这样一本关于日常生活的小说，其描述之细腻，使得我甚至开始怀疑自己的生活是否真的如此平淡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有一部分朋友，他们更喜欢追逐最新潮流，最爱的是科幻和未来主义文学。这类作品不仅能够扩展我们的思维视野，更能带领我们走向未知领域，探索宇宙奥秘，为我们的想象力注入活力。</w:t>
      </w:r>
      <w:r>
        <w:rPr>
          <w:sz w:val="32"/>
          <w:szCs w:val="32"/>
        </w:rPr>
        <w:t>&lt;/p&gt;&lt;p&gt;&lt;img src="/static-img/F8C0YtRICC2bhT7jCtZbtEyQV6aiZC6kl8wTf_KQ9Z4.jpg"&gt;&lt;/p&gt;&lt;p&gt;</w:t>
      </w:r>
      <w:r>
        <w:rPr>
          <w:sz w:val="32"/>
          <w:szCs w:val="32"/>
        </w:rPr>
        <w:t>总之，无论是哪一种类型，如果它足够好，即使只是一本小书，也可能成为你的“毒药”，让你无法自拔。但正是这种“毒”带来的快乐，让许多人依旧渴望更多。所以，当有人问起我的阅读习惯，我就会坦诚地说：“我都快要崩溃了。”</w:t>
      </w:r>
      <w:r>
        <w:rPr>
          <w:sz w:val="32"/>
          <w:szCs w:val="32"/>
        </w:rPr>
        <w:t>&lt;/p&gt;&lt;p&gt;&lt;a href = "/doc/582601-</w:t>
      </w:r>
      <w:r>
        <w:rPr>
          <w:sz w:val="32"/>
          <w:szCs w:val="32"/>
        </w:rPr>
        <w:t>垂涎小说我都快要崩溃了那些让人欲罢不能的悬疑故事</w:t>
      </w:r>
      <w:r>
        <w:rPr>
          <w:sz w:val="32"/>
          <w:szCs w:val="32"/>
        </w:rPr>
        <w:t>.doc" rel="alternate" download="582601-</w:t>
      </w:r>
      <w:r>
        <w:rPr>
          <w:sz w:val="32"/>
          <w:szCs w:val="32"/>
        </w:rPr>
        <w:t>垂涎小说我都快要崩溃了那些让人欲罢不能的悬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