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足的快感揭秘我被公爽体验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足的快感：揭秘我被公爽体验的视频世界</w:t>
      </w:r>
      <w:r>
        <w:rPr>
          <w:sz w:val="32"/>
          <w:szCs w:val="32"/>
        </w:rPr>
        <w:t>&lt;/p&gt;&lt;p&gt;&lt;img src="/static-img/wNAhznFrDDv0AV2EEUO7bkyQV6aiZC6kl8wTf_KQ9Z4.jpg"&gt;&lt;/p&gt;&lt;p&gt;</w:t>
      </w:r>
      <w:r>
        <w:rPr>
          <w:sz w:val="32"/>
          <w:szCs w:val="32"/>
        </w:rPr>
        <w:t>在这个充满了色彩和热情的数字时代，网络上的内容变得更加丰富多样。对于寻求刺激和新鲜感的人来说，不乏对某些特殊类型的视频产生浓厚兴趣。在这些视觉盛宴中，我被公满足舒服爽视频成为了许多人心仪之选。那么，这种类别下的视频究竟是什么？它是如何吸引人的？我们一起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情境设计</w:t>
      </w:r>
      <w:r>
        <w:rPr>
          <w:sz w:val="32"/>
          <w:szCs w:val="32"/>
        </w:rPr>
        <w:t>&lt;/p&gt;&lt;p&gt;&lt;img src="/static-img/iptuWnT-n560iTC37bgeOkyQV6aiZC6kl8wTf_KQ9Z4.jpg"&gt;&lt;/p&gt;&lt;p&gt;</w:t>
      </w:r>
      <w:r>
        <w:rPr>
          <w:sz w:val="32"/>
          <w:szCs w:val="32"/>
        </w:rPr>
        <w:t>我被公满足舒服爽视频中的情境设计往往极具创意。制作团队会精心构建一个既有趣又能够让观众沉浸其中的情景。比如，一位女演员可能会在一个假想的小镇上扮演她的日常生活，而她的一位男友则是一个欲擒故纵、性格古怪但深藏爱意的人物。在这样的故事背景下，每一次“私密”的互动都能为观众带来惊喜，让他们仿佛置身于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的情感展现</w:t>
      </w:r>
      <w:r>
        <w:rPr>
          <w:sz w:val="32"/>
          <w:szCs w:val="32"/>
        </w:rPr>
        <w:t>&lt;/p&gt;&lt;p&gt;&lt;img src="/static-img/Eb3ayM1mMEMHE8vlX-tpgUyQV6aiZC6kl8wTf_KQ9Z4.jpg"&gt;&lt;/p&gt;&lt;p&gt;</w:t>
      </w:r>
      <w:r>
        <w:rPr>
          <w:sz w:val="32"/>
          <w:szCs w:val="32"/>
        </w:rPr>
        <w:t>与其说这些视频只是展示身体上的关系，更应强调它们传达出的情感层次。这不仅仅是肉体上的接触，也包含了心理层面的交流与理解。通过细腻的情感展现，观众可以更好地把握每个角色之间复杂的心理状态，从而增加观看体验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化的表演技巧</w:t>
      </w:r>
      <w:r>
        <w:rPr>
          <w:sz w:val="32"/>
          <w:szCs w:val="32"/>
        </w:rPr>
        <w:t>&lt;/p&gt;&lt;p&gt;&lt;img src="/static-img/f_EBNdNHqWUhf6Rok0t_u0yQV6aiZC6kl8wTf_KQ9Z4.jpg"&gt;&lt;/p&gt;&lt;p&gt;</w:t>
      </w:r>
      <w:r>
        <w:rPr>
          <w:sz w:val="32"/>
          <w:szCs w:val="32"/>
        </w:rPr>
        <w:t>由于涉及到较为敏感的话题，这类视频中的表演者往往需要具备一定的专业素养和艺术造诣。一旦进入角色，他们能够自然流畅地表现出各种不同的表情和反应，无论是在高潮时刻还是平静时光，都能完美诠释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法与创新元素</w:t>
      </w:r>
      <w:r>
        <w:rPr>
          <w:sz w:val="32"/>
          <w:szCs w:val="32"/>
        </w:rPr>
        <w:t>&lt;/p&gt;&lt;p&gt;&lt;img src="/static-img/VBToq1FwhzsyitQfz_UgXkyQV6aiZC6kl8wTf_KQ9Z4.jpg"&gt;&lt;/p&gt;&lt;p&gt;</w:t>
      </w:r>
      <w:r>
        <w:rPr>
          <w:sz w:val="32"/>
          <w:szCs w:val="32"/>
        </w:rPr>
        <w:t>在制作过程中，摄影师们运用了一系列先进的手法来捕捉最真实、最生动的情节瞬间。这包括使用高清晰度摄像机、高级灯光系统以及专门设计用于提升视觉效果的地板、墙面等环境装饰。此外，还有一些创新元素，如特殊镜头角度或是定制的声音效果，都能使整个作品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这些看似简单却又蕴含深意的事情背后，是一种文化评论或者社会反映。当你真正开始思考这些内容背后的意义时，你可能会发现它们其实是在讨论人类普遍存在的问题，比如欲望、自由以及安全边界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取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认为品味高雅且追求不同生活方式的人来说，“我被公满足舒服爽视频”提供了一种新的视角去审视自己对于性生活态度，以及对伴侣关系期待值得关注的地方。而这也正是这种类型内容受欢迎的一个重要原因——它挑战着人们传统认知，同时给予了他们前所未有的解放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被公满足舒服爽视频”是一种结合了剧本编写、表演艺术、技术创新以及隐喻象征性的内容形式，它不仅仅是一种娱乐方式，更是一种文化交流平台，对于想要了解更多关于人类行为及其复杂性质的人来说，它无疑是一个宝贵资源。不过，在欣赏此类内容时，我们应当保持开放的心态，同时尊重他人的选择与偏好，并确保我们的行为符合法律法规要求。</w:t>
      </w:r>
      <w:r>
        <w:rPr>
          <w:sz w:val="32"/>
          <w:szCs w:val="32"/>
        </w:rPr>
        <w:t>&lt;/p&gt;&lt;p&gt;&lt;a href = "/doc/582532-</w:t>
      </w:r>
      <w:r>
        <w:rPr>
          <w:sz w:val="32"/>
          <w:szCs w:val="32"/>
        </w:rPr>
        <w:t>满足的快感揭秘我被公爽体验的视频世界</w:t>
      </w:r>
      <w:r>
        <w:rPr>
          <w:sz w:val="32"/>
          <w:szCs w:val="32"/>
        </w:rPr>
        <w:t>.doc" rel="alternate" download="582532-</w:t>
      </w:r>
      <w:r>
        <w:rPr>
          <w:sz w:val="32"/>
          <w:szCs w:val="32"/>
        </w:rPr>
        <w:t>满足的快感揭秘我被公爽体验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