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化革命：数字时代的新篇章</w:t>
      </w:r>
      <w:r>
        <w:rPr>
          <w:sz w:val="32"/>
          <w:szCs w:val="32"/>
        </w:rPr>
        <w:t>&lt;/p&gt;&lt;p&gt;&lt;img src="/static-img/Zf8zHyEEbigkQnZt32eoag9izoCMpOmHPJFqF6PCpdiSIxTQ6FiqoqukC7JMjIlq.jpeg"&gt;&lt;/p&gt;&lt;p&gt;</w:t>
      </w:r>
      <w:r>
        <w:rPr>
          <w:sz w:val="32"/>
          <w:szCs w:val="32"/>
        </w:rPr>
        <w:t>在传统纸质书籍面临着生态环境和存储空间的挑战时，尸变图鉴变化电子版以其先进的技术手段，为读者带来了更加便捷、环保且丰富多彩的阅读体验。这种转变不仅推动了文化产业向数字化发展，也为用户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像与数据的融合：视觉盛宴与深度解析</w:t>
      </w:r>
      <w:r>
        <w:rPr>
          <w:sz w:val="32"/>
          <w:szCs w:val="32"/>
        </w:rPr>
        <w:t>&lt;/p&gt;&lt;p&gt;&lt;img src="/static-img/PX0IHdE--Uzitc1rv5XZQA9izoCMpOmHPJFqF6PCpdhNu92Pnc4wxqsfwKwMkX5icyoc2kZ6F0RqjTlY_7iwi0jGwWuBTm9UpU_mHhQ17x5dbxG02lh7WYl8njq1NtxD8hjaOUOvudnqydIdcLw49w1NcWGplYfgEVn75AP-7LY7sb2hjoK_iLCAU5goXxyggZfXJFWzvaGhl1WDX3OCiA.jpeg"&gt;&lt;/p&gt;&lt;p&gt;</w:t>
      </w:r>
      <w:r>
        <w:rPr>
          <w:sz w:val="32"/>
          <w:szCs w:val="32"/>
        </w:rPr>
        <w:t>尸变图鉴变化电子版通过高质量图片和详尽数据分析，让读者能够直观地了解每一种生物从正常状态到尸变后的变化过程。这不仅满足了读者的视觉需求，还为研究人员提供了一份宝贵的情报来源，使得学术研究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学习：沉浸式体验与知识共享</w:t>
      </w:r>
      <w:r>
        <w:rPr>
          <w:sz w:val="32"/>
          <w:szCs w:val="32"/>
        </w:rPr>
        <w:t>&lt;/p&gt;&lt;p&gt;&lt;img src="/static-img/Vy_PuaOTCk11GvYzXOHZPg9izoCMpOmHPJFqF6PCpdhNu92Pnc4wxqsfwKwMkX5icyoc2kZ6F0RqjTlY_7iwi0jGwWuBTm9UpU_mHhQ17x5dbxG02lh7WYl8njq1NtxD8hjaOUOvudnqydIdcLw49w1NcWGplYfgEVn75AP-7LY7sb2hjoK_iLCAU5goXxyggZfXJFWzvaGhl1WDX3OCiA.jpeg"&gt;&lt;/p&gt;&lt;p&gt;</w:t>
      </w:r>
      <w:r>
        <w:rPr>
          <w:sz w:val="32"/>
          <w:szCs w:val="32"/>
        </w:rPr>
        <w:t>这一版本采用交互式设计，让用户可以轻松地进行查询、比较不同生物种类之间的差异，并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实现沉浸式体验。这一特性促进了知识分享，不仅限于专业人士，还能让一般公众更好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：随身携带无界限</w:t>
      </w:r>
      <w:r>
        <w:rPr>
          <w:sz w:val="32"/>
          <w:szCs w:val="32"/>
        </w:rPr>
        <w:t>&lt;/p&gt;&lt;p&gt;&lt;img src="/static-img/ohata8HYUebjjuPbejfXcw9izoCMpOmHPJFqF6PCpdhNu92Pnc4wxqsfwKwMkX5icyoc2kZ6F0RqjTlY_7iwi0jGwWuBTm9UpU_mHhQ17x5dbxG02lh7WYl8njq1NtxD8hjaOUOvudnqydIdcLw49w1NcWGplYfgEVn75AP-7LY7sb2hjoK_iLCAU5goXxyggZfXJFWzvaGhl1WDX3OCiA.jpeg"&gt;&lt;/p&gt;&lt;p&gt;</w:t>
      </w:r>
      <w:r>
        <w:rPr>
          <w:sz w:val="32"/>
          <w:szCs w:val="32"/>
        </w:rPr>
        <w:t>尸变图鉴变化电子版支持多种设备和操作系统，确保无论是智能手机、平板电脑还是台式机，都能轻松访问这份资料。这样的跨平台兼容性使得用户可以随时随地查阅，无需担心设备限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功能：个性化服务与专属内容</w:t>
      </w:r>
      <w:r>
        <w:rPr>
          <w:sz w:val="32"/>
          <w:szCs w:val="32"/>
        </w:rPr>
        <w:t>&lt;/p&gt;&lt;p&gt;&lt;img src="/static-img/Rn3t22i25SdLrZBQJ7x-FA9izoCMpOmHPJFqF6PCpdhNu92Pnc4wxqsfwKwMkX5icyoc2kZ6F0RqjTlY_7iwi0jGwWuBTm9UpU_mHhQ17x5dbxG02lh7WYl8njq1NtxD8hjaOUOvudnqydIdcLw49w1NcWGplYfgEVn75AP-7LY7sb2hjoK_iLCAU5goXxyggZfXJFWzvaGhl1WDX3OCiA.jpeg"&gt;&lt;/p&gt;&lt;p&gt;</w:t>
      </w:r>
      <w:r>
        <w:rPr>
          <w:sz w:val="32"/>
          <w:szCs w:val="32"/>
        </w:rPr>
        <w:t>为了更好地满足不同用户需求，电子版增加了定制功能，如自定义标签、快速搜索以及个性化推荐等。此外，它还包含了一些专属内容，比如更新频率更高或针对特定领域有深入探讨，这样的个性化服务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循环：持续完善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的作品，尸变图鉴变化电子版将会根据市场反馈和科技进步，不断进行更新迭代，以保持其领先的地位。在未来的日子里，我们期待看到这一作品如何继续成长，为爱好者们带来新的惊喜。</w:t>
      </w:r>
      <w:r>
        <w:rPr>
          <w:sz w:val="32"/>
          <w:szCs w:val="32"/>
        </w:rPr>
        <w:t>&lt;/p&gt;&lt;p&gt;&lt;a href = "/doc/582348-</w:t>
      </w:r>
      <w:r>
        <w:rPr>
          <w:sz w:val="32"/>
          <w:szCs w:val="32"/>
        </w:rPr>
        <w:t>尸变图鉴变化电子版全集概览</w:t>
      </w:r>
      <w:r>
        <w:rPr>
          <w:sz w:val="32"/>
          <w:szCs w:val="32"/>
        </w:rPr>
        <w:t>.doc" rel="alternate" download="582348-</w:t>
      </w:r>
      <w:r>
        <w:rPr>
          <w:sz w:val="32"/>
          <w:szCs w:val="32"/>
        </w:rPr>
        <w:t>尸变图鉴变化电子版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