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远古神秘的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，灵动猎人出现？</w:t>
      </w:r>
      <w:r>
        <w:rPr>
          <w:sz w:val="32"/>
          <w:szCs w:val="32"/>
        </w:rPr>
        <w:t>&lt;/p&gt;&lt;p&gt;&lt;img src="/static-img/4mtaqFhBctPdRZsgt2HrFO1HCjkOj8PAdzm90s71bs58phBK3KvybR1Bs1okKx0j.jpg"&gt;&lt;/p&gt;&lt;p&gt;</w:t>
      </w:r>
      <w:r>
        <w:rPr>
          <w:sz w:val="32"/>
          <w:szCs w:val="32"/>
        </w:rPr>
        <w:t>古老的传说中，灵动猎人是一种神秘而又令人敬畏的存在。他们似乎来自遥远的过去，那个充满未知和危险的大地。在那时，每一次狩猎都可能是生死考验，而那些能成为灵动猎人的人们，则是经过无数挑战和磨炼后成就的一群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什么样的人？</w:t>
      </w:r>
      <w:r>
        <w:rPr>
          <w:sz w:val="32"/>
          <w:szCs w:val="32"/>
        </w:rPr>
        <w:t>&lt;/p&gt;&lt;p&gt;&lt;img src="/static-img/jSBPxNkIacnMFXhBD6W80u1HCjkOj8PAdzm90s71bs7iOIlRJHVQnliYQV4Z8okgTbzoXJ0paukME1mfIJu4-yARRVPn-UWQF8rokYiZXtlDZd9zajerkrPDNMKGbRG0eTneVuNcJIGS5KU-e8uQM4msK8h8KcTUGTbvvPRtb6s.jpg"&gt;&lt;/p&gt;&lt;p&gt;</w:t>
      </w:r>
      <w:r>
        <w:rPr>
          <w:sz w:val="32"/>
          <w:szCs w:val="32"/>
        </w:rPr>
        <w:t>据说，灵动猎人拥有超凡脱俗的本领，他们能够与自然界紧密相连，与野兽进行心灵对话。他们懂得如何利用环境中的每一个细节来捕捉自己的食物，而不是简单地使用武器或陷阱。这种与大自然融为一体的能力，让他们在狩猎过程中显得异常从容不迫，就像是在自己的家园里一般自由自在地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成为这样的角色？</w:t>
      </w:r>
      <w:r>
        <w:rPr>
          <w:sz w:val="32"/>
          <w:szCs w:val="32"/>
        </w:rPr>
        <w:t>&lt;/p&gt;&lt;p&gt;&lt;img src="/static-img/jMaw4QAhmHF5qO0Ul-uFw-1HCjkOj8PAdzm90s71bs7iOIlRJHVQnliYQV4Z8okgTbzoXJ0paukME1mfIJu4-yARRVPn-UWQF8rokYiZXtlDZd9zajerkrPDNMKGbRG0eTneVuNcJIGS5KU-e8uQM4msK8h8KcTUGTbvvPRtb6s.jpg"&gt;&lt;/p&gt;&lt;p&gt;</w:t>
      </w:r>
      <w:r>
        <w:rPr>
          <w:sz w:val="32"/>
          <w:szCs w:val="32"/>
        </w:rPr>
        <w:t>对于那些决定追随这个职业道路的人来说，这并非仅仅是一个选择，而是一种宿命。在那个时代，为了生存下去，不断探索和适应自然环境已经变得不可避免。而那些真正渴望成为更强大、更有智慧的人们，他们会发现自己内心深处有着一种无法抗拒的情感——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怎样的困难？</w:t>
      </w:r>
      <w:r>
        <w:rPr>
          <w:sz w:val="32"/>
          <w:szCs w:val="32"/>
        </w:rPr>
        <w:t>&lt;/p&gt;&lt;p&gt;&lt;img src="/static-img/Xd-BiYr95JwC3PapsCuwnO1HCjkOj8PAdzm90s71bs7iOIlRJHVQnliYQV4Z8okgTbzoXJ0paukME1mfIJu4-yARRVPn-UWQF8rokYiZXtlDZd9zajerkrPDNMKGbRG0eTneVuNcJIGS5KU-e8uQM4msK8h8KcTUGTbvvPRtb6s.jpg"&gt;&lt;/p&gt;&lt;p&gt;</w:t>
      </w:r>
      <w:r>
        <w:rPr>
          <w:sz w:val="32"/>
          <w:szCs w:val="32"/>
        </w:rPr>
        <w:t>当然，没有任何事物是完美无缺的，即使是最优秀的小提琴手也会遇到音符错位的时候。而对于这些被称作“神秘者”的灵动猎人来说，他们所面临的是更加复杂和多变的地形、气候以及野生动物的心理状态。此外，由于生活方式独特，他们还需要不断调整自己的技能以适应周围世界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留给我们的启示是什么？</w:t>
      </w:r>
      <w:r>
        <w:rPr>
          <w:sz w:val="32"/>
          <w:szCs w:val="32"/>
        </w:rPr>
        <w:t>&lt;/p&gt;&lt;p&gt;&lt;img src="/static-img/4SVLQ6Hx4lITK2ymQ0nj-u1HCjkOj8PAdzm90s71bs7iOIlRJHVQnliYQV4Z8okgTbzoXJ0paukME1mfIJu4-yARRVPn-UWQF8rokYiZXtlDZd9zajerkrPDNMKGbRG0eTneVuNcJIGS5KU-e8uQM4msK8h8KcTUGTbvvPRtb6s.jpg"&gt;&lt;/p&gt;&lt;p&gt;</w:t>
      </w:r>
      <w:r>
        <w:rPr>
          <w:sz w:val="32"/>
          <w:szCs w:val="32"/>
        </w:rPr>
        <w:t>尽管我们现在可以通过技术等现代手段获得更多资源，但人类内在的一些本质，如勇气、智慧和创造力，在某种程度上依然与古代的灵动猎人保持着共通之处。这让我们思考：即便身处现代社会，我们是否也能找到一些类似的方式来接触自然，用我们的视角去观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故事带入我们的现实生活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份精神转化为今天的话语，它可能就是关于如何更好地理解并尊重地球上的所有生命，以及如何用更加谨慎且有效的手段获取所需资源。这不仅限于个人层面，也应该扩展到整个社会，从政策制定到日常消费，都应该考虑到可持续发展。这样，我们才能确保自己既能够享受现代文明带来的便利，又不会忘记作为地球居民应当承担起责任。</w:t>
      </w:r>
      <w:r>
        <w:rPr>
          <w:sz w:val="32"/>
          <w:szCs w:val="32"/>
        </w:rPr>
        <w:t>&lt;/p&gt;&lt;p&gt;&lt;a href = "/doc/582103-</w:t>
      </w:r>
      <w:r>
        <w:rPr>
          <w:sz w:val="32"/>
          <w:szCs w:val="32"/>
        </w:rPr>
        <w:t>灵动猎人远古神秘的狩猎者</w:t>
      </w:r>
      <w:r>
        <w:rPr>
          <w:sz w:val="32"/>
          <w:szCs w:val="32"/>
        </w:rPr>
        <w:t>.doc" rel="alternate" download="582103-</w:t>
      </w:r>
      <w:r>
        <w:rPr>
          <w:sz w:val="32"/>
          <w:szCs w:val="32"/>
        </w:rPr>
        <w:t>灵动猎人远古神秘的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