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怎样的体验我被好兄弟上后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好兄弟上后那些日子</w:t>
      </w:r>
      <w:r>
        <w:rPr>
          <w:sz w:val="32"/>
          <w:szCs w:val="32"/>
        </w:rPr>
        <w:t>&lt;/p&gt;&lt;p&gt;&lt;img src="/static-img/ptYp0D83DV37w0s8-MkgTrRwrSEtADtb7enC7b9C5BsI7INEd4lH-tnwJMaxT24h.jpg"&gt;&lt;/p&gt;&lt;p&gt;</w:t>
      </w:r>
      <w:r>
        <w:rPr>
          <w:sz w:val="32"/>
          <w:szCs w:val="32"/>
        </w:rPr>
        <w:t>记得那时候，我还以为自己是个大侠，什么都懂，但当真的遇到被好兄弟上的一种体验时，我才发现自己还是个菜鸟。他们说，这是一种怎样的体验？我只知道，那是痛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他们总是开玩笑，说这是在“加分”，让你变得更有魅力。但到了实际操作阶段，你会发现，那不是那么简单。你会觉得自己的脸在火烧火燎，心也跟着紧张到发抖。</w:t>
      </w:r>
      <w:r>
        <w:rPr>
          <w:sz w:val="32"/>
          <w:szCs w:val="32"/>
        </w:rPr>
        <w:t>&lt;/p&gt;&lt;p&gt;&lt;img src="/static-img/cWZYsLoBFOC_SB1unnSz_LRwrSEtADtb7enC7b9C5BuT1r8kPL6Od1t_uiiNN6tKOusLR_MCTwmcMgCEKhrVDib5mbcDxucvxvI8mCTbRIMqPmPhr88k-YOydMLQ41I5Dk1cpdcuIel1jr-N6sJoCW0G8FIgcx9zcZPrl_bdLrnCX2ri_4uqSNMgg-JseB6Fyj74sQeh-4CTeZu3ddXr2g.jpg"&gt;&lt;/p&gt;&lt;p&gt;</w:t>
      </w:r>
      <w:r>
        <w:rPr>
          <w:sz w:val="32"/>
          <w:szCs w:val="32"/>
        </w:rPr>
        <w:t>但有一天，我决定不再害怕。我意识到，不管别人怎么看，都应该是一个自信的人。在那个夜晚，当我的好兄弟们准备再次进行“加分”时，我站了出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你 </w:t>
      </w:r>
      <w:r>
        <w:rPr>
          <w:sz w:val="32"/>
          <w:szCs w:val="32"/>
        </w:rPr>
        <w:t xml:space="preserve">guys </w:t>
      </w:r>
      <w:r>
        <w:rPr>
          <w:sz w:val="32"/>
          <w:szCs w:val="32"/>
        </w:rPr>
        <w:t>想让我变成什么样？” 我问道，“如果你们想看到一个真正自信的人，就让我们一起努力吧。”</w:t>
      </w:r>
      <w:r>
        <w:rPr>
          <w:sz w:val="32"/>
          <w:szCs w:val="32"/>
        </w:rPr>
        <w:t>&lt;/p&gt;&lt;p&gt;&lt;img src="/static-img/xgqEg1rn3mRMUJD7OqGx_LRwrSEtADtb7enC7b9C5BuT1r8kPL6Od1t_uiiNN6tKOusLR_MCTwmcMgCEKhrVDib5mbcDxucvxvI8mCTbRIMqPmPhr88k-YOydMLQ41I5Dk1cpdcuIel1jr-N6sJoCW0G8FIgcx9zcZPrl_bdLrnCX2ri_4uqSNMgg-JseB6Fyj74sQeh-4CTeZu3ddXr2g.jpg"&gt;&lt;/p&gt;&lt;p&gt;</w:t>
      </w:r>
      <w:r>
        <w:rPr>
          <w:sz w:val="32"/>
          <w:szCs w:val="32"/>
        </w:rPr>
        <w:t>他们看着我，一时间竟然无言。我知道，这是我第一次展现出我的坚定态度。从那以后，我们不再只是单纯的玩耍，而是成了彼此最好的伙伴，我们之间的关系更加深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被好兄弟上是一种怎样的体验？它既可能是一场灾难，也可能是一次转变。关键在于你的态度。你要不要成为一个真正的赢家？这是你必须面对的问题。</w:t>
      </w:r>
      <w:r>
        <w:rPr>
          <w:sz w:val="32"/>
          <w:szCs w:val="32"/>
        </w:rPr>
        <w:t>&lt;/p&gt;&lt;p&gt;&lt;img src="/static-img/zxFhtCH8ne-vw8p91hPpxbRwrSEtADtb7enC7b9C5BuT1r8kPL6Od1t_uiiNN6tKOusLR_MCTwmcMgCEKhrVDib5mbcDxucvxvI8mCTbRIMqPmPhr88k-YOydMLQ41I5Dk1cpdcuIel1jr-N6sJoCW0G8FIgcx9zcZPrl_bdLrnCX2ri_4uqSNMgg-JseB6Fyj74sQeh-4CTeZu3ddXr2g.jpg"&gt;&lt;/p&gt;&lt;p&gt;&lt;a href = "/doc/582065-</w:t>
      </w:r>
      <w:r>
        <w:rPr>
          <w:sz w:val="32"/>
          <w:szCs w:val="32"/>
        </w:rPr>
        <w:t>被好兄弟上一种怎样的体验我被好兄弟上后那些日子</w:t>
      </w:r>
      <w:r>
        <w:rPr>
          <w:sz w:val="32"/>
          <w:szCs w:val="32"/>
        </w:rPr>
        <w:t>.doc" rel="alternate" download="582065-</w:t>
      </w:r>
      <w:r>
        <w:rPr>
          <w:sz w:val="32"/>
          <w:szCs w:val="32"/>
        </w:rPr>
        <w:t>被好兄弟上一种怎样的体验我被好兄弟上后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